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9.12.2016 г. № 26 «О бюджете Ковылкинского сельского поселения Тац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1 августа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9.12.2016г. № 26 «О бюджете Ковылкинского сельского поселения Тацинского района  на 2017 год и на плановый период 2018 и 2019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 части 1 статьи 1 цифры «9412,8», заменить цифрами  «9669,9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2 части 1 статьи 1 цифры «9542,4», заменить цифрами «9799,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 xml:space="preserve">Объем поступлений доходов бюджета Ковылкинского сельского поселения Тацинского района на 2017 год 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3 "Источники  финансирования дефицита бюджета Ковылкинского сельского поселения Тацинского района на 2017 год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риложение  8 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7 год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/>
        <w:t xml:space="preserve">) </w:t>
      </w:r>
      <w:r>
        <w:rPr>
          <w:sz w:val="28"/>
          <w:szCs w:val="28"/>
        </w:rPr>
        <w:t xml:space="preserve">Приложение 10 «Ведомственная структура расходов бюджета Ковылкинского сельского поселения Тацинского района на 2017 год» изложить в редакции согласно приложению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</w:t>
      </w:r>
      <w:r>
        <w:rPr/>
        <w:t xml:space="preserve"> </w:t>
      </w:r>
      <w:r>
        <w:rPr>
          <w:sz w:val="28"/>
          <w:szCs w:val="28"/>
        </w:rPr>
        <w:t>Приложение  12 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7 год 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иложение 16 «Расшифровка межбюджетных трансфертов,  предоставляемых бюджету Ковылкинского сельского поселения Тацинского района на  2017 год» изложить в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31 августа  2017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49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7-03-23T10:35:00Z</cp:lastPrinted>
  <dcterms:modified xsi:type="dcterms:W3CDTF">2017-09-01T12:28:00Z</dcterms:modified>
  <cp:revision>96</cp:revision>
  <dc:subject/>
  <dc:title>РОСТОВСКАЯ ОБЛАСТЬ</dc:title>
</cp:coreProperties>
</file>