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истемы 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 Ковылкинского сельского поселения Тацинского района Ростовской области на 2012-2014 годы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преля 2012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«Об основах регулирования тарифов организаций коммунального комплекса» №210-ФЗ от 30.12.2004г, Подпрограммой «Модернизация объектов коммунальной инфраструктуры Федеральной целевой программы «Жилище» (в ред. постановления Правительства РФ от 31.12.2005г. №865), .</w:t>
      </w:r>
      <w:r>
        <w:rPr>
          <w:color w:val="000000"/>
          <w:sz w:val="29"/>
          <w:szCs w:val="29"/>
        </w:rPr>
        <w:t xml:space="preserve"> Федеральным законом от 06.10.2003г. № 131-ФЗ "Об общих принципах организации местного самоуправления в Российской Федерации", с поручениями Президента Российской Федерации Д.А.Медведева от 17.03.2011г,</w:t>
      </w:r>
    </w:p>
    <w:p>
      <w:pPr>
        <w:pStyle w:val="Normal"/>
        <w:ind w:right="-42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170"/>
        <w:jc w:val="both"/>
        <w:rPr/>
      </w:pPr>
      <w:r>
        <w:rPr>
          <w:sz w:val="28"/>
          <w:szCs w:val="28"/>
        </w:rPr>
        <w:tab/>
        <w:t xml:space="preserve">1. Утвердить программу комплексного развития системы коммунальной инфраструктуры Ковылкинского сельского поселения Тацинского района Ростовской области на 2012-2014 год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ind w:firstLine="709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апреля 2012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  решению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овылкинского             </w:t>
      </w:r>
    </w:p>
    <w:p>
      <w:pPr>
        <w:pStyle w:val="Normal"/>
        <w:ind w:left="5940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4.2012г. № 165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ого развития систе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унальной  инфраструктуры Ковылкинского сельского поселения Тац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 на 2012 – 2014 годы.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. Ковыл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265151">
            <w:r>
              <w:rPr>
                <w:rStyle w:val="IndexLink"/>
                <w:lang w:val="en-US" w:eastAsia="en-US"/>
              </w:rPr>
              <w:t>1. ПАСПОРТ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52">
            <w:r>
              <w:rPr>
                <w:rStyle w:val="IndexLink"/>
                <w:lang w:val="en-US" w:eastAsia="en-US"/>
              </w:rPr>
              <w:t>2. ОБЩИЕ СВЕДЕНИЯ ОБ КОВЫЛКИНСКОМ СЕЛЬСКОМ ПОСЕЛЕНИИ ТАЦИНСКОГО РАЙОНА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53">
            <w:r>
              <w:rPr>
                <w:rStyle w:val="IndexLink"/>
                <w:lang w:val="en-US" w:eastAsia="en-US"/>
              </w:rPr>
              <w:t>3. НАИМЕНОВАНИЕ НОРМАТИВНЫХ ДОКУМЕНТОВ, РЕГЛАМЕНТИРУЮЩИХ РАЗРАБОТКУ И РЕАЛИЗАЦИЮ ПРОГРАМ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54">
            <w:r>
              <w:rPr>
                <w:rStyle w:val="IndexLink"/>
                <w:lang w:val="en-US" w:eastAsia="en-US"/>
              </w:rPr>
              <w:t>4. АНАЛИЗ ТЕКУЩЕГО СОСТОЯНИЯ.ХАРАКТЕРИСТИКА ПРОБЛЕМ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57">
            <w:r>
              <w:rPr>
                <w:rStyle w:val="IndexLink"/>
                <w:lang w:val="en-US" w:eastAsia="en-US"/>
              </w:rPr>
              <w:t>5. ОСНОВНЫЕ ЦЕЛИ И ЗАДАЧ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63265158">
            <w:r>
              <w:rPr>
                <w:rStyle w:val="IndexLink"/>
                <w:lang w:val="en-US" w:eastAsia="en-US"/>
              </w:rPr>
              <w:t>5.1 Цел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63265159">
            <w:r>
              <w:rPr>
                <w:rStyle w:val="IndexLink"/>
                <w:lang w:val="en-US" w:eastAsia="en-US"/>
              </w:rPr>
              <w:t>5.2 Задачи программ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60">
            <w:r>
              <w:rPr>
                <w:rStyle w:val="IndexLink"/>
                <w:lang w:val="en-US" w:eastAsia="en-US"/>
              </w:rPr>
              <w:t>6. ПЕРЕЧЕНЬ МЕРОПРИЯТИ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63265168">
            <w:r>
              <w:rPr>
                <w:rStyle w:val="IndexLink"/>
                <w:lang w:val="en-US" w:eastAsia="en-US"/>
              </w:rPr>
              <w:t>7. ЭКОЛОГИЧЕСКАЯ ЭФФЕКТИВНОСТЬ МЕРОПРИЯТИЙ ПРОГРАММ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3265169">
            <w:r>
              <w:rPr>
                <w:rStyle w:val="IndexLink"/>
                <w:lang w:val="en-US" w:eastAsia="en-US"/>
              </w:rPr>
              <w:t>8.  СОЦИАЛЬНО – ЭКОНОМИЧЕСКИЕ ПОСЛЕДСТВИЯ ОТ ВЫПОЛНЕНИЯ МЕРОПРИЯТИЙ ПРОГРАМ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Приложение :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1.Приложение№1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63265172">
            <w:r>
              <w:rPr>
                <w:rStyle w:val="IndexLink"/>
                <w:i/>
                <w:lang w:val="en-US" w:eastAsia="en-US"/>
              </w:rPr>
              <w:t xml:space="preserve">Мероприятия по реализации Программы комплесного развития систем коммунальной инфраструктуры муниципального образования «Ковылкинское сельское поселение» Тацинского района на 2012-2014гг……………………………………………………………….   12                                                                                 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2.Приложение №2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Объем и источники финансирования……………………………………………………….13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bookmarkStart w:id="0" w:name="__RefHeading___Toc163265151"/>
      <w:bookmarkEnd w:id="0"/>
      <w:r>
        <w:rPr>
          <w:bCs w:val="false"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ы коммунальной инфраструктуры Ковылкинского сельского поселения Тацинского района Ростовской области на 2012-2014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42"/>
      </w:tblGrid>
      <w:tr>
        <w:trPr>
          <w:trHeight w:val="145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грамма комплексного развития системы коммунальной инфраструктуры Ковылкинского сельского поселения Тацинского  района Ростовской области на 2012-2014 г.г.».</w:t>
            </w:r>
          </w:p>
        </w:tc>
      </w:tr>
      <w:tr>
        <w:trPr>
          <w:trHeight w:val="8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 Федеральной целевой программы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color w:val="000000"/>
                <w:sz w:val="29"/>
                <w:szCs w:val="29"/>
              </w:rPr>
              <w:t xml:space="preserve">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2.3.В соответствии с поручениями Президента Российской Федерации Д.А.Медведева от 17.03.201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Администрация Ковылкинского сельского поселения Тацинского района Ростовской области</w:t>
            </w:r>
          </w:p>
        </w:tc>
      </w:tr>
      <w:tr>
        <w:trPr>
          <w:trHeight w:val="361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color w:val="000000"/>
                <w:sz w:val="29"/>
                <w:szCs w:val="29"/>
              </w:rPr>
              <w:t xml:space="preserve">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0. Привлечение средств внебюджетных источ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 Обеспечение инженерной инфраструктурой вновь строящихся и ремонтирующихся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Повышение эффективности функционирования коммунальных систем жизнеобеспечения Ковылкинского сельского поселения Тацинского  района: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- организация информационной открыт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Ковылкинском сельском поселении  Тацинского 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анитарно-гигиенической и экологической безопасности территории Ковылкинского сельского поселения</w:t>
            </w:r>
          </w:p>
        </w:tc>
      </w:tr>
      <w:tr>
        <w:trPr>
          <w:trHeight w:val="6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ажнейшие целевые индикаторы и показател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/>
            </w:pPr>
            <w:r>
              <w:rPr>
                <w:sz w:val="28"/>
                <w:szCs w:val="28"/>
              </w:rPr>
              <w:t>6.1 Снижение уровня износа объектов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13 год - не менее 5 процентов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 Срок реализации программы: 2012 – 2014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- 201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- 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-  2014 г.</w:t>
            </w:r>
          </w:p>
        </w:tc>
      </w:tr>
      <w:tr>
        <w:trPr>
          <w:trHeight w:val="18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ъемы и источники финансир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бщий объем финансирования программы за счет всех источников –                   7851,7тыс.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600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1851,9 тыс.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жидаемые конечные результаты и показатели социально-экономической эффектив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 Снижение уровня физического износа оборудова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 Улучшение экологической обстановки в Ковылкинском сельском поселении Тацинского района Ростов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 Создание условий для участия частного бизнеса в реализации проектов модернизации и управления коммунальным комплексом  в Ковылкинском сельском поселении Тацинского района Ростовской области.</w:t>
            </w:r>
          </w:p>
        </w:tc>
      </w:tr>
      <w:tr>
        <w:trPr>
          <w:trHeight w:val="18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рганы координирующие и контролирующие выполнение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 Координирующая деятельность по реализации программы – Администрация Тацинского  района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</w:t>
      </w:r>
      <w:r>
        <w:rPr>
          <w:b/>
          <w:sz w:val="28"/>
        </w:rPr>
        <w:t>ОБЩИЕ СВЕДЕНИЯ О КОВЫЛКИНСКОМ СЕЛЬСКО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вылкинское сельское поселение расположено в 25 км к северо-востоку от районного центра ст. Тацинской в восточной части Тацинского района. Административным центром является х. Ковылкин на расстоянии 25км. Площадь земель поселения 19040 га. Ковылкинское сельское поселение граничит с Морозовским районом на востоке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вылкинское сельское  поселение входят 4 населенных пункта. Населенные пункты посе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. Ковылкин, х. Луговой, х. Коминтерн, х. Бабовня, общая численность населения составляет 1502 чел. Протяженность внутрипоселковых дорог составляет 36,6 км,  из них 28,0 км имеют асфальтобетонное покрытие, 1,2 км  щебеночно-тырсовое и 7,4 км – грунтовые дороги.  Протяженность водопроводных сетей 36,0 км., протяженность линий уличного освещения 19,6 км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Ковылкинского сельского поселения находится 11 объект соцкультбыта из них СДК -2 , школы -2, почта -1, библиотека-1, ФАП -3, дет.сады -2. Торговые точки - 10, крупные сельхозпредприятия -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 инженерной инфраструктуры, обслуживаемые предприятиями ОАО «Энергосбыт Ростовэнерго», МУП ЖКХ «Родник» - это сооружения и сети электроснабжения, водоснабжения,   расположенные  на территории Ковылкинского сельского поселения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, вывоз ТБО осуществляется  МУП ЖКХ «Родник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анная Программа комплексного развития системы коммунальной инфраструктуры Ковылкинского сельского поселения Тацинского района на 2012-2014 годы предусматривает  повышение качества предоставления коммунальных услуг, стабилизацию и снижение стоимости тарифов и ставок оплаты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163265153"/>
      <w:bookmarkStart w:id="2" w:name="__RefHeading___Toc163265153"/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bookmarkStart w:id="3" w:name="__RefHeading___Toc163265153"/>
      <w:r>
        <w:rPr>
          <w:sz w:val="28"/>
        </w:rPr>
        <w:t>3. НАИМЕНОВАНИЕ НОРМАТИВНЫХ ДОКУМЕНТОВ, РЕГЛАМЕНТИРУЮЩИХ РАЗРАБОТКУ И РЕАЛИЗАЦИЮ ПРОГРАММЫ</w:t>
      </w:r>
      <w:bookmarkEnd w:id="3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Федеральным законом от 30.12.2004 г. №210-ФЗ «Об основах регулирования тарифов организаций коммунального комплекса» (в редакции ФЗ от 26.12.2005 г. №184-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б инвестициях в Ростовской области» от 1.10.2004 г. №151-ЗС ( в редакции от 30.06.2006 г. №502-З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7 февраля 2010 г.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риказ №204 от 6.05.2011г. «Рекомендации п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31 декабря 2009 N 12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"О требованиях к региональным и муниципальным программа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области  энергосбережения и повышения энергетическ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ффективности</w:t>
      </w:r>
      <w:bookmarkStart w:id="4" w:name="sub_1712"/>
      <w:bookmarkStart w:id="5" w:name="sub_1723"/>
      <w:r>
        <w:rPr>
          <w:bCs/>
          <w:sz w:val="28"/>
          <w:szCs w:val="28"/>
        </w:rPr>
        <w:t>.</w:t>
      </w:r>
      <w:bookmarkEnd w:id="4"/>
      <w:bookmarkEnd w:id="5"/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6" w:name="__RefHeading___Toc163265154"/>
      <w:bookmarkEnd w:id="6"/>
      <w:r>
        <w:rPr>
          <w:sz w:val="28"/>
        </w:rPr>
        <w:t>4. АНАЛИЗ ТЕКУЩЕГО СОСТОЯНИЯ.                          ХАРАКТЕРИСТИКА ПРОБЛЕМЫ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i w:val="false"/>
        </w:rPr>
        <w:t xml:space="preserve">                                 </w:t>
      </w:r>
      <w:r>
        <w:rPr>
          <w:rFonts w:cs="Times New Roman" w:ascii="Times New Roman" w:hAnsi="Times New Roman"/>
          <w:i w:val="false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износа объектов коммунальной инфраструктуры поселения составляет сегодня более 80 %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Транспортировку электроэнерг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 обеспечивает предприятие   ОАО «Энергосбыт Ростовэнерго». Все распределительные станции имеют основной и резервный электрический ввод и снабжены  системами аварийного отключения потребителей при возникновении аварийных ситуаций. Протяженность сетей электроснабжения 49,1 км, сетей уличного освещения 19,6 к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одоснабжение на территории поселения осуществляет МУП ЖКХ «Родник».  Воду поднимают шесть артезианских скважин с глубины 140 м.</w:t>
      </w:r>
      <w:r>
        <w:rPr/>
        <w:t xml:space="preserve"> </w:t>
      </w:r>
      <w:r>
        <w:rPr>
          <w:sz w:val="28"/>
          <w:szCs w:val="28"/>
        </w:rPr>
        <w:t>Подающие и распределительные трубопроводы систем водоснабжения введены в эксплуатацию 30-35 лет назад, выполнены из чугун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оборудование системы водоснабжения находится в неудовлетворительном состоян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 36,0 км сетей в аварийном состоянии находятся 16,0 км и требуют замены. Потери на сетях превышают нормативный уровень на 2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 замены в связи с моральным и физическим износом 3 башни Рож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частотно-регулируемые приводы на всем насосном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трализованного водоснабжения составляет 100 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еплоэнергетический комплекс объектов соцкультбыта поселения представлен индивидуальными  системами отопления (угольная котельная).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с основного оборудования и отопительных систем составляет - 51% и требует замены и модерниз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поселение не  газифицировано. Важным направлением развития поселения  является газификация населенных пунктов. На первом этапе реализации мероприятий программы планируется подготовка расчетных схем, необходимых для газификации населенных пункт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 из вышеизложенного, обеспечение теплоснабжения, устойчивого водоснабжения, газификация  являются одними  из приоритетных проблем, решение которых необходимо для сохранения здоровья, повышения уровня жизни населения, обеспечение социально-экономического развития района и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устранения указанных недостатков, администрацией Ковылкинского сельского поселения совместно с предприятием ЖКХ проводится планомерная работа, направленная на модернизацию теплоэнергетическ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/>
      </w:pPr>
      <w:bookmarkStart w:id="7" w:name="__RefHeading___Toc163265157"/>
      <w:bookmarkEnd w:id="7"/>
      <w:r>
        <w:rPr>
          <w:sz w:val="28"/>
        </w:rPr>
        <w:t>5. ОСНОВНЫЕ ЦЕЛИ И ЗАДАЧИ ПРОГРАММЫ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163265158"/>
      <w:bookmarkEnd w:id="8"/>
      <w:r>
        <w:rPr>
          <w:rFonts w:cs="Times New Roman" w:ascii="Times New Roman" w:hAnsi="Times New Roman"/>
          <w:i w:val="false"/>
        </w:rPr>
        <w:t>5.1 Цел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создание условий для приведения инженерной инфраструктуры в соответствии со стандартами  качества, обеспечивающими комфортные условия проживания, </w:t>
      </w:r>
      <w:r>
        <w:rPr>
          <w:bCs/>
          <w:sz w:val="28"/>
          <w:szCs w:val="28"/>
        </w:rPr>
        <w:t xml:space="preserve">достижение гарантированного обеспечения всех потребителей района услугами энергоснабжающих предприятий и предприятий ВКХ  при любых неблагоприятных ситуациях природного и техногенного характера </w:t>
      </w:r>
      <w:r>
        <w:rPr>
          <w:sz w:val="28"/>
          <w:szCs w:val="28"/>
        </w:rPr>
        <w:t>и улучшения экологической обстановки в Тацинском районе, а также обеспечение инженерной инфраструктурой участков, определенных для вновь строящихся объектов жилищного фонда и социальной инфраструктур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модернизации и реконструкции существующих объектов инженерной инфраструктуры, направлена на снижения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я средств внебюджетных источников, улучшение экологической ситу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 и строительства объектов инженерной  инфраструктуры. Осуществление мероприятий по модернизации объектов  инженерной инфраструктуры приведе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вестиций будут собственные средства предприятий, средства населения и привлеченные средства, бюджетные средств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финансирование проектов модернизации, реконструкции и строительства  объектов  инженерной инфраструктуры с привлечением бюджетных средств и средств внебюджетных источ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различных форм государственно - частного партнерства с целью привлечения внебюджетных источников для финансирования проектов модернизации объектов инженерной инфраструктуры с использованием бюджетных средств в целях снижения рисков инвестировани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163265159"/>
      <w:bookmarkEnd w:id="9"/>
      <w:r>
        <w:rPr>
          <w:rFonts w:cs="Times New Roman" w:ascii="Times New Roman" w:hAnsi="Times New Roman"/>
          <w:i w:val="false"/>
        </w:rPr>
        <w:t>5.2 Задачи программы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дернизация объектов инженерной инфраструктуры. Бюджетные средства, направляемые на реализацию программы, должны быть предназначены для выполнения проектов  модернизации объектов инженер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 и присоединение к ним объектов вновь строящегося жилищного фонда, социальной инфраструктуры и производственных объектов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управления объектами инженерной инфраструктуры. Эта задача не предполагает непосредственного целевого бюджетного финансирования, но ее выполнение будет обеспечено путем определения условий отбора, выполнение которых позволит участвовать  в отборе на получение средств федерального и областного бюджета для реализации проектов модернизации объектов инженер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инженер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лечение средств внебюджетных источников для финансирования проектов модернизации объектов инженерной  инфраструктуры, в том числе для развития механизмов кредитования указа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СИТЕМА СБОРА И УТИЛИЗАЦИИ МУСО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поселении не в полном объеме решена проблема сбора, транспортировки утилизации и переработки мусора. Сбор мусора у населения производится   в 4 населенных пунктах, однако не все жители заключили договора на вывоз ТБО с МУП ЖКХ «Родник». Поэтому возникают стихийные свалки, создающие неблагоприятную экологическую обстановку в поселении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анный момент в поселении выполняет работы по сбору и вывозу </w:t>
      </w:r>
      <w:r>
        <w:rPr>
          <w:color w:val="000000"/>
          <w:spacing w:val="-1"/>
          <w:sz w:val="28"/>
          <w:szCs w:val="28"/>
        </w:rPr>
        <w:t xml:space="preserve">мусора  </w:t>
      </w:r>
      <w:r>
        <w:rPr>
          <w:sz w:val="28"/>
          <w:szCs w:val="28"/>
        </w:rPr>
        <w:t xml:space="preserve"> МУП ЖКХ «Родник».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4"/>
        <w:ind w:right="8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9" w:right="248" w:firstLine="846"/>
        <w:jc w:val="both"/>
        <w:rPr/>
      </w:pPr>
      <w:r>
        <w:rPr>
          <w:color w:val="000000"/>
          <w:spacing w:val="7"/>
          <w:sz w:val="28"/>
          <w:szCs w:val="28"/>
        </w:rPr>
        <w:t xml:space="preserve">Администрацией поселения постоянно курируются вопросы работы с </w:t>
      </w:r>
      <w:r>
        <w:rPr>
          <w:color w:val="000000"/>
          <w:spacing w:val="4"/>
          <w:sz w:val="28"/>
          <w:szCs w:val="28"/>
        </w:rPr>
        <w:t>населением по заключению договоров на вывоз отходов, с целью повыше</w:t>
        <w:softHyphen/>
      </w:r>
      <w:r>
        <w:rPr>
          <w:color w:val="000000"/>
          <w:sz w:val="28"/>
          <w:szCs w:val="28"/>
        </w:rPr>
        <w:t>ния процента охвата, который на данный момент составил — 73 %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  <w:bookmarkStart w:id="10" w:name="__RefHeading___Toc163265168"/>
      <w:bookmarkStart w:id="11" w:name="__RefHeading___Toc16326516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bookmarkStart w:id="12" w:name="__RefHeading___Toc163265168"/>
      <w:r>
        <w:rPr>
          <w:sz w:val="28"/>
        </w:rPr>
        <w:t>7. ЭКОЛОГИЧЕСКАЯ ЭФФЕКТИВНОСТЬ МЕРОПРИЯТИЙ ПРОГРАММЫ</w:t>
      </w:r>
      <w:bookmarkEnd w:id="1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зультаты многолетних наблюдений за состоянием атмосферного воздуха Тацинского района свидетельствует, что уровень загрязнения остается высоким и определяется примесями, как оксиды азота, углерода, пыль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утилизации и обезвреживания твердых бытовых отходов является одной из наиболее актуальных в области охраны окружающей среды для Тацинского района. Строительство нового полигона по хранению и утилизации отходов производства и потребления с обустройством площадок для захоронения отходов позволит частично решить проблему хранения, захоронения и утилизации отходов на территории поселения.             Представляемая программа направлена как на максимально эффективное использование потенциала энергетического сектора и топливно-энергетических ресурсов, так и  на улучшение социально-экологической ситуации в поселении  и на снижение негативного воздействия на состояние атмосферного воздух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8"/>
        </w:rPr>
      </w:pPr>
      <w:bookmarkStart w:id="13" w:name="__RefHeading___Toc163265169"/>
      <w:bookmarkEnd w:id="13"/>
      <w:r>
        <w:rPr>
          <w:sz w:val="28"/>
        </w:rPr>
        <w:t>8.  СОЦИАЛЬНО – ЭКОНОМИЧЕСКИЕ ПОСЛЕДСТВИЯ ОТ ВЫПОЛНЕНИЯ МЕРОПРИЯТИ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жителей поселения путем повышения качества предоставляемых коммунальных услуг. Повысить безопасность эксплуатации и надежность работы оборудования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 состояние территории.  Увеличить  процента охвата </w:t>
      </w:r>
      <w:r>
        <w:rPr>
          <w:color w:val="000000"/>
          <w:spacing w:val="4"/>
          <w:sz w:val="28"/>
          <w:szCs w:val="28"/>
        </w:rPr>
        <w:t>по заключению договоров на вывоз ТБО до 10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я по реализации программы комплексного развития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системы коммунальной инфраструктуры Ковылкинского сельского поселения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цинского района  на 2012-2014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773"/>
        <w:gridCol w:w="1320"/>
        <w:gridCol w:w="1800"/>
        <w:gridCol w:w="3009"/>
      </w:tblGrid>
      <w:tr>
        <w:trPr>
          <w:trHeight w:val="55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й (годы)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строительство объектов водоснабжения</w:t>
            </w:r>
          </w:p>
        </w:tc>
      </w:tr>
      <w:tr>
        <w:trPr>
          <w:trHeight w:val="112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обретение и монтаж башни Рожновского по пер. Железнодорожный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овылк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808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обретение и монтаж башни Рожновского по ул. Студенческа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овылк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лубинных нас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80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питальный ремонт башни Рожновского по ул. Луговая 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овылк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в министерстве ЖК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94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СД на реконструкцию водопроводных сетей в х. Ковылк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в министерстве ЖК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лубинных нас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лубинных нас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8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 водопроводных сетей в х. Ковылк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в министерстве ЖК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4г.</w:t>
            </w:r>
          </w:p>
        </w:tc>
      </w:tr>
      <w:tr>
        <w:trPr>
          <w:trHeight w:val="285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объектов газоснабжения </w:t>
            </w:r>
          </w:p>
        </w:tc>
      </w:tr>
      <w:tr>
        <w:trPr>
          <w:trHeight w:val="9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расчетных схем газификац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843"/>
        <w:gridCol w:w="1770"/>
        <w:gridCol w:w="19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питальный ремонт, строительство объект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7651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л. бюд. 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424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.бюд.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 42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2550,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.бюд. 20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 550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4676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л.бюд. 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 676,9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.бю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78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62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55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467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арший инспектор по вопросам ЖКХ Виноградова Е.Л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3:00Z</dcterms:created>
  <dc:creator>-</dc:creator>
  <dc:description/>
  <cp:keywords/>
  <dc:language>en-US</dc:language>
  <cp:lastModifiedBy>DNS-PC</cp:lastModifiedBy>
  <cp:lastPrinted>2017-10-24T09:35:00Z</cp:lastPrinted>
  <dcterms:modified xsi:type="dcterms:W3CDTF">2017-10-24T06:36:00Z</dcterms:modified>
  <cp:revision>7</cp:revision>
  <dc:subject/>
  <dc:title>Инвестиционный проект</dc:title>
</cp:coreProperties>
</file>