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октября 2017 года                            № 1                               х.Ковылк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- 27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>:  Шаповалова Т.А. – Председатель Собрания депутатов- глава   Ковылкин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:  Виноградова Е.Л.  –  главный специалист Администрации Ковылкинского   сельского посе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 Заместитель председателя Собрания депутатов Ковылкинского сельского поселения, Глава Администрации Ковылкинского сельского поселения, депутаты Собрания депутатов Ковылкинского сельского поселения,  сотрудники Администрации Ковылкинского сельского поселения, ины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>Тема публичных слушаний:   О проекте решения Собрания депутатов Ковылкинского  сельского поселения «Об утверждении Правил благоустройства и санитарного содержания  Ковылки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ений от граждан и организаций в установленные сроки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собрания: доклад – 20 ми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в течение 30 минут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лушали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Шаповалову Т.А. - председателя Собрания депутатов – главу Ковылкинского сельского поселения о проекте решения Собрания депутатов Ковылкинского сельского поселения «О проекте решения Собрания депутатов Ковылкинского  сельского поселения «Об утверждении Правил благоустройства и санитарного содержания  Ковылкинского сельского поселения»» в соответствии со статьей 14  Федерального закона от 06.10.2003 года  № 131-ФЗ «Об общих принципах организации местного самоуправления в Российской Федерации», статьей 13 Устава муниципального образования «Ковылкинское  сельское поселение» Собрание депутатов Ковылк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рекоменд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держать проект решения Собрания депутатов Ковылкинского сельского поселения «О проекте решения Собрания депутатов Ковылкинского  сельского поселения «Об утверждении Правил благоустройства и санитарного содержания  Ковылкинского сельского поселения»»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гих предложений и замечаний по проекту решения Собрания депутатов Ковылкинского сельского поселения «О проекте решения Собрания депутатов Ковылкинского  сельского поселения «Об утверждении Правил благоустройства и санитарного содержания  Ковылкинского сельского поселения»»    от участников публичных слушаний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-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                                              Т.А. Шапов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16 октябр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Е.Л. Виноградов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16 октября  2017 год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9:00Z</dcterms:created>
  <dc:creator>User</dc:creator>
  <dc:description/>
  <cp:keywords/>
  <dc:language>en-US</dc:language>
  <cp:lastModifiedBy>COMP3</cp:lastModifiedBy>
  <cp:lastPrinted>2008-03-03T16:45:00Z</cp:lastPrinted>
  <dcterms:modified xsi:type="dcterms:W3CDTF">2017-10-23T07:49:00Z</dcterms:modified>
  <cp:revision>6</cp:revision>
  <dc:subject/>
  <dc:title>Протокол</dc:title>
</cp:coreProperties>
</file>