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октября 2017г                                № 73                                     х.Ковыл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территориальн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м самоуправлении в муниципальном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«Ковылкинское сельское  поселение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аселением своих конституционных прав, широкого участия  в решении   проблем по вопросам  благоустройства, озеленения, экологии, решения других вопросов жизнедеятельности поселения, а также организации взаимодействия Администрации Ковылкинского сельского поселения и органов территориального обществен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 в муниципальном образовании «Ковылкинское сельское поселение» 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бнародования  на информационных стендах в здании Администрации  Ковылкинского сельского поселения   расположенных на территории  Ковыл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В. Лачу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Ковылкинского сельского поселения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  13.10.2017  № 73 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>П О Л О Ж Е Н И Е</w:t>
        <w:br/>
      </w:r>
      <w:r>
        <w:rPr>
          <w:rStyle w:val="StrongEmphasis"/>
          <w:sz w:val="28"/>
          <w:szCs w:val="28"/>
        </w:rPr>
        <w:t>о территориальном общественном самоуправлен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«Ковылкинское сельское поселение»</w:t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I. Общие положения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онятие территориального общественного самоуп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 (далее – ТОС) –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епосредственно населением или через создаваемые им органы территориального обществен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Территориальное общественное самоуправление  является формой осуществления населением местного самоуправления в  Ковылкинском сельском поселении  и  призвано содействовать реализации прав и свобод граждан, их самостоятельности в решении вопросов развития города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.3 Территориальное общественное самоуправление осуществляется непосредственно населением путем проведения собраний (сходов), а также посредством создания органов территориального общественного самоуправления (далее ТОС)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авовые основы осуществления ТОС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овылкин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Ростовской области о мест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 органов местного самоуправления муниципального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  Основными принципами осуществления ТОС являются: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законность, гласность и учет общественного мнения, выборность и подконтрольность органа управления ТОС, взаимодействие с органами местного самоуправления  Ковылкинского сельского  поселения, сочетание интересов граждан, проживающих на соответствующей территории, с интересами жителей всего поселения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. Право граждан на осуществление ТО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 В осуществлении ТОС вправе принимать участие граждане Российской Федерации, проживающие на соответствующей территории, достигшие шестнадцатилетнего возра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 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сходах) граждан, избирать и быть избранным в органы территориального общественного самоуправ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сходов) граждан с правом совещательного голо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Раздел 2.  </w:t>
      </w:r>
      <w:r>
        <w:rPr>
          <w:b/>
          <w:bCs/>
          <w:sz w:val="32"/>
          <w:szCs w:val="32"/>
        </w:rPr>
        <w:t>Территория, границы  и учреждение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го общественного самоуправл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4. Территория ТОС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br/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на которой осуществляется территориальное общественное самоуправление, устанавливаются Собранием депутатов Ковылкинского сельского поселения по предложению населения, проживающего на данной территор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населенный пункт, входящий в состав Ковылкинского сельского поселени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ерритории проживания гражда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ой территории, в пределах установленных границ ТОС, не может быть учреждено более одного ТО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5. Порядок создания ТОС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br/>
        <w:t>5.1. Создание  ТОС  осуществляется   по   инициативе  граждан,  постоянно проживающих на территории, в границах которой предполагается осуществление ТОС  (далее–инициативная группа).</w:t>
        <w:br/>
        <w:t xml:space="preserve">5.2. Проведение учредительного собрания (схода) по созданию территориального общественного  самоуправления   организует   инициативная   группа   жителей, численностью не менее 3 человек.   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5.3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6. Устав ТОС и его регистрация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е территориального общественного самоуправления устанавлива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я, на которой оно осуществляет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инятия реш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став территориального общественного самоуправления считается принятым собранием, конференцией граждан, если за его принятие проголосовали более половины граждан (делегатов), принявших участие в собрании, конферен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ля регистрации устава территориального общественного самоуправления лицо, уполномоченное собранием, конференцией граждан,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, конференции граждан о принятии устава. Устав территориального общественного самоуправления должен быть заверен подписью лица, уполномоченного собранием, конференцией граждан, иметь прошитые и пронумерованные страниц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Ковылкинского сельского поселения и Администрации  Ковылкин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. При принятии главой Администрации Ковылкинского сельского поселения решения о регистрации устава территориального общественного самоуправления, на уставе делается об этом отметка с указанием даты регистрации и регистрационного номера, заверенная подписью главы Администрации Ковылкинского сельского поселения и печатью Администрации Ковылкинского сельского пос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, а в случае отказа в регистрации – копия правового акта главы Администрации Ковылкинского сельского поселения, в течение 15 календарных дней со дня регистрации выдаются лицу, уполномоченному собранием, конференцией гражда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Регистрация изменений в устав территориального общественного самоуправления осуществляется в порядке, установленном настоящей статьей для регистрации устава территориального общественного самоуправления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территориального общественного самоуправл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территориального общественного самоуправл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7"/>
        <w:spacing w:before="0" w:after="0"/>
        <w:ind w:right="200" w:hanging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заимодействие территориального общественного самоуправления с органами местного самоуправления</w:t>
      </w:r>
    </w:p>
    <w:p>
      <w:pPr>
        <w:pStyle w:val="Style17"/>
        <w:spacing w:before="0" w:after="0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  ТОС являются составной частью системы местного самоуправления. В пределах своих полномочий они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(А</w:t>
      </w:r>
      <w:r>
        <w:rPr>
          <w:rFonts w:cs="Times New Roman" w:ascii="Times New Roman" w:hAnsi="Times New Roman"/>
          <w:sz w:val="28"/>
          <w:szCs w:val="28"/>
        </w:rPr>
        <w:t>дминистрация Ковылкинского сельского поселения,  Собрание депутатов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, осуществляя взаимодействие с органами Т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территориальному общественному самоуправлению в осуществлении его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ординируют деятельность орга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ют инициативным группам граждан и органам  ТОС в проведении собраний (сходов) граждан, опросов ж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ют мнение жителей, выраженное на собраниях (сходах)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правовое регулирование вопросов  ТОС в соответствии со своими полномоч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ют информационную, методическую и финансовую поддержку орга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ют организации обучения и подготовки членов органов ТОС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бор предложений от территориального общественного самоуправления, их обобщение и анализ, включают их в планы сво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Органы  ТОС через своих представителей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азъяснению и реализации решений органов местного самоуправления;</w:t>
      </w:r>
    </w:p>
    <w:p>
      <w:pPr>
        <w:pStyle w:val="Style17"/>
        <w:spacing w:before="0" w:after="0"/>
        <w:ind w:right="200" w:hanging="0"/>
        <w:jc w:val="both"/>
        <w:rPr/>
      </w:pPr>
      <w:bookmarkStart w:id="0" w:name="sub_652"/>
      <w:bookmarkEnd w:id="0"/>
      <w:r>
        <w:rPr>
          <w:sz w:val="28"/>
          <w:szCs w:val="28"/>
        </w:rPr>
        <w:t>- доводят до сведения органов местного самоуправления мнение граждан по вопросам, относящимся к компетенции органов местного самоуправления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" w:name="sub_653"/>
      <w:bookmarkEnd w:id="1"/>
      <w:r>
        <w:rPr>
          <w:sz w:val="28"/>
          <w:szCs w:val="28"/>
        </w:rPr>
        <w:t>- способствуют реализации инициатив граждан органами местного самоуправления;</w:t>
      </w:r>
    </w:p>
    <w:p>
      <w:pPr>
        <w:pStyle w:val="Style17"/>
        <w:spacing w:before="0" w:after="0"/>
        <w:ind w:right="200" w:hanging="0"/>
        <w:jc w:val="both"/>
        <w:rPr/>
      </w:pPr>
      <w:bookmarkStart w:id="2" w:name="sub_654"/>
      <w:bookmarkEnd w:id="2"/>
      <w:r>
        <w:rPr>
          <w:sz w:val="28"/>
          <w:szCs w:val="28"/>
        </w:rPr>
        <w:t>- доводят до сведения Администрации Ковылкинского сельского поселения    информацию о планах и мероприятиях, осуществляемых территориальным общественным самоу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ормотворческую инициативу в представительных органах местного самоуправления муниципального образования по вопросам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праве участвовать в заседаниях органов местного самоуправления при рассмотрении вопросов, затрагивающих интересы жителей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8.4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,  а результаты рассмотрения подлежат обязательному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200" w:right="200" w:firstLine="600"/>
        <w:jc w:val="center"/>
        <w:rPr>
          <w:b/>
          <w:b/>
          <w:bCs/>
          <w:sz w:val="32"/>
          <w:szCs w:val="32"/>
        </w:rPr>
      </w:pPr>
      <w:bookmarkStart w:id="3" w:name="sub_400"/>
      <w:bookmarkEnd w:id="3"/>
      <w:r>
        <w:rPr>
          <w:b/>
          <w:bCs/>
          <w:sz w:val="32"/>
          <w:szCs w:val="32"/>
        </w:rPr>
        <w:t>Раздел 3. Формы осуществления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 9. </w:t>
      </w:r>
      <w:r>
        <w:rPr>
          <w:b/>
          <w:sz w:val="28"/>
          <w:szCs w:val="28"/>
        </w:rPr>
        <w:t>Структура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9.1.</w:t>
      </w:r>
      <w:bookmarkStart w:id="6" w:name="sub_81"/>
      <w:r>
        <w:rPr>
          <w:sz w:val="28"/>
          <w:szCs w:val="28"/>
        </w:rPr>
        <w:t xml:space="preserve">  Высшим органом управления ТОС является собрание (сход) граждан</w:t>
      </w:r>
      <w:bookmarkEnd w:id="6"/>
      <w:r>
        <w:rPr>
          <w:sz w:val="28"/>
          <w:szCs w:val="28"/>
        </w:rPr>
        <w:t>, которые проводятся с периодичностью, установленной Уставом ТОС, но не реже, чем один раз в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В целях организации и непосредственной реализации функций по осуществлению ТОС собрание (сход) граждан избирает Совет (орган) ТОС, обладающий исполнительно-распорядительными полномочиями по реализации  инициатив граждан в решении вопросов местного значения. 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Органом ТОС  является Совет территориального общественного самоуправления (далее - Совет)  подъезда многоквартирного жилого дома; Совет многоквартирного жилого дома; Совет группы  жилых домов;  Совет жилого микрорайона;   Совет сельского населенного пункта, входящего в состав Ковылкинского сельского поселения; Совет иных территорий проживания граждан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ля наиболее эффективного осуществления собственных инициатив, органы территориального общественного самоуправления могут объединяться в территориальные группы общественного самоуправления.</w:t>
      </w:r>
    </w:p>
    <w:p>
      <w:pPr>
        <w:pStyle w:val="Style17"/>
        <w:spacing w:before="0" w:after="0"/>
        <w:ind w:right="2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 10</w:t>
      </w:r>
      <w:r>
        <w:rPr>
          <w:rStyle w:val="StrongEmphasis"/>
          <w:b w:val="false"/>
          <w:sz w:val="28"/>
          <w:szCs w:val="28"/>
        </w:rPr>
        <w:t xml:space="preserve">. </w:t>
      </w:r>
      <w:bookmarkStart w:id="7" w:name="sub_82"/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ТО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ормами работы территориального органа самоуправ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рания (сходы)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органов ТОС, созданных решением собрания (сх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едания Совета ТОС, которые проводятся  открыто, по мере необходимости, в соответствии с Уставом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мн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временных комиссий по направлениям деятельности ТОС.</w:t>
      </w:r>
    </w:p>
    <w:p>
      <w:pPr>
        <w:pStyle w:val="Style17"/>
        <w:spacing w:before="0" w:after="0"/>
        <w:ind w:right="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(сход) граждан по вопросам осуществления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1. Собрание (сход) граждан может созываться Администрацией Ковылкинского сельского поселения, Советом ТОС или инициативными группами граждан по мере необходимости, но не реже одного  раза в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spacing w:before="0" w:after="0"/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3. К полномочиям собраний (сходов) граждан относится решение следующих вопросов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реждении или прекращении осуществления территориального общественного самоуправления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8" w:name="sub_922"/>
      <w:r>
        <w:rPr>
          <w:sz w:val="28"/>
          <w:szCs w:val="28"/>
        </w:rPr>
        <w:t xml:space="preserve">- </w:t>
      </w:r>
      <w:bookmarkEnd w:id="8"/>
      <w:r>
        <w:rPr>
          <w:sz w:val="28"/>
          <w:szCs w:val="28"/>
        </w:rPr>
        <w:t>принятие Устава ТОС, внесение в него изменений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9" w:name="sub_925"/>
      <w:bookmarkStart w:id="10" w:name="sub_924"/>
      <w:bookmarkEnd w:id="9"/>
      <w:bookmarkEnd w:id="10"/>
      <w:r>
        <w:rPr>
          <w:sz w:val="28"/>
          <w:szCs w:val="28"/>
        </w:rPr>
        <w:t>- избрание органов ТОС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1" w:name="sub_926"/>
      <w:bookmarkEnd w:id="11"/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2" w:name="sub_928"/>
      <w:bookmarkStart w:id="13" w:name="sub_927"/>
      <w:bookmarkEnd w:id="12"/>
      <w:bookmarkEnd w:id="13"/>
      <w:r>
        <w:rPr>
          <w:sz w:val="28"/>
          <w:szCs w:val="28"/>
        </w:rPr>
        <w:t>- рассмотрение и утверждение отчетов о деятельности органов ТОС;</w:t>
      </w:r>
    </w:p>
    <w:p>
      <w:pPr>
        <w:pStyle w:val="Style17"/>
        <w:spacing w:before="0" w:after="0"/>
        <w:ind w:right="200" w:hanging="0"/>
        <w:jc w:val="both"/>
        <w:rPr/>
      </w:pPr>
      <w:bookmarkStart w:id="14" w:name="sub_929"/>
      <w:bookmarkEnd w:id="14"/>
      <w:r>
        <w:rPr>
          <w:sz w:val="28"/>
          <w:szCs w:val="28"/>
        </w:rPr>
        <w:t>- решение иных вопросов, отнесенных к полномочиям  собрания (схода) Уставом территориального общественного самоуправления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Подготовка  и проведение собрания (схода) осуществляется инициативной группой граждан, органами  ТОС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В работе собраний (сходов)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Администрации Ковылкинского сельского поселения. Граждане, не проживающие на соответствующей территории, могут участвовать в работе собраний (сходов) с правом совещательного голоса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6. Решения собраний (сходов) граждан принимаются большинством голосов присутствующих при открытом голосовании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 собраний  (сходов)  граждан,  принимаемые  в  пределах  своих полномочий, для органов власти и граждан, проживающих на территории ТОС, носят рекомендательный характер. </w:t>
        <w:br/>
        <w:t xml:space="preserve">Решения собраний (сходов) граждан для Совета ТОС носят обязательный характер. </w:t>
        <w:br/>
        <w:t>11.7. На собрании (сходе) ведется протокол, в котором указываются дата, место проведения, общее число жителей, имеющих право принимать участие в собрании (сходе), число присутствующих на собрании (сходе), рассматриваемые вопросы и принятые решения. К протоколу прилагается список зарегистрированных лиц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8. Решения собраний (сходов) в течение 10 дней доводятся до сведения Администрации Ковылкинского поселения, а также заинтересованных лиц и организаций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hanging="0"/>
        <w:jc w:val="center"/>
        <w:rPr>
          <w:sz w:val="28"/>
          <w:szCs w:val="28"/>
        </w:rPr>
      </w:pPr>
      <w:bookmarkStart w:id="15" w:name="sub_12"/>
      <w:bookmarkEnd w:id="15"/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hanging="0"/>
        <w:jc w:val="both"/>
        <w:rPr/>
      </w:pPr>
      <w:bookmarkStart w:id="16" w:name="sub_12"/>
      <w:bookmarkStart w:id="17" w:name="sub_121"/>
      <w:bookmarkEnd w:id="16"/>
      <w:bookmarkEnd w:id="17"/>
      <w:r>
        <w:rPr>
          <w:sz w:val="28"/>
          <w:szCs w:val="28"/>
        </w:rPr>
        <w:t>12.1. Совет ТОС является коллегиальным исполнительным органом территориального общественного самоуправления, осуществляющим организационно-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Style17"/>
        <w:spacing w:before="0" w:after="0"/>
        <w:ind w:right="200" w:hanging="0"/>
        <w:jc w:val="both"/>
        <w:rPr/>
      </w:pPr>
      <w:bookmarkStart w:id="18" w:name="sub_121"/>
      <w:bookmarkStart w:id="19" w:name="sub_122"/>
      <w:bookmarkEnd w:id="18"/>
      <w:bookmarkEnd w:id="19"/>
      <w:r>
        <w:rPr>
          <w:sz w:val="28"/>
          <w:szCs w:val="28"/>
        </w:rPr>
        <w:t>12.2. Совет подотчетен собранию (сходу) граждан, избирается и действует в соответствии с Уставом территориального общественного самоуправления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Совет подотчетен Администрации Ковылкинского сельского поселения по использованию переданных финансовых средств и имущества.</w:t>
      </w:r>
    </w:p>
    <w:p>
      <w:pPr>
        <w:pStyle w:val="Style17"/>
        <w:spacing w:before="0" w:after="0"/>
        <w:ind w:right="200" w:hanging="0"/>
        <w:jc w:val="both"/>
        <w:rPr/>
      </w:pPr>
      <w:bookmarkStart w:id="20" w:name="sub_123"/>
      <w:bookmarkEnd w:id="20"/>
      <w:r>
        <w:rPr>
          <w:sz w:val="28"/>
          <w:szCs w:val="28"/>
        </w:rPr>
        <w:t>12.3. Совет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21" w:name="sub_123"/>
      <w:bookmarkStart w:id="22" w:name="sub_1231"/>
      <w:bookmarkEnd w:id="21"/>
      <w:bookmarkEnd w:id="22"/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Style17"/>
        <w:spacing w:before="0" w:after="0"/>
        <w:jc w:val="both"/>
        <w:rPr/>
      </w:pPr>
      <w:bookmarkStart w:id="23" w:name="sub_1232"/>
      <w:bookmarkEnd w:id="23"/>
      <w:r>
        <w:rPr>
          <w:sz w:val="28"/>
          <w:szCs w:val="28"/>
        </w:rPr>
        <w:t>- обеспечивает исполнение решений, принятых на собраниях (сходах)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органами местного самоуправления на основе заключаемых между ними договоров и соглашений. 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2.4. Срок полномочий Совета определяется Уставом территориального общественного самоуправления, но не может превышать пяти лет.</w:t>
      </w:r>
    </w:p>
    <w:p>
      <w:pPr>
        <w:pStyle w:val="Style17"/>
        <w:spacing w:before="0" w:after="0"/>
        <w:ind w:right="200" w:hanging="0"/>
        <w:jc w:val="both"/>
        <w:rPr/>
      </w:pPr>
      <w:bookmarkStart w:id="24" w:name="sub_125"/>
      <w:bookmarkEnd w:id="24"/>
      <w:r>
        <w:rPr>
          <w:sz w:val="28"/>
          <w:szCs w:val="28"/>
        </w:rPr>
        <w:t>12.5. Численный состав Совета определяется Уставом территориального общественного самоуправления, но не может быть менее трех человек.</w:t>
      </w:r>
    </w:p>
    <w:p>
      <w:pPr>
        <w:pStyle w:val="Style17"/>
        <w:spacing w:before="0" w:after="0"/>
        <w:ind w:right="200" w:hanging="0"/>
        <w:jc w:val="both"/>
        <w:rPr/>
      </w:pPr>
      <w:bookmarkStart w:id="25" w:name="sub_126"/>
      <w:bookmarkEnd w:id="25"/>
      <w:r>
        <w:rPr>
          <w:sz w:val="28"/>
          <w:szCs w:val="28"/>
        </w:rPr>
        <w:t>12.6. Избранными в состав Совета считаются граждане, за которых проголосовало более половины жителей присутствующих на собрании (сходе)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26" w:name="sub_127"/>
      <w:bookmarkEnd w:id="26"/>
      <w:r>
        <w:rPr>
          <w:sz w:val="28"/>
          <w:szCs w:val="28"/>
        </w:rPr>
        <w:t>12.7. Полномочия Совета досрочно прекращаются</w:t>
      </w:r>
      <w:bookmarkStart w:id="27" w:name="sub_1271"/>
      <w:bookmarkEnd w:id="27"/>
      <w:r>
        <w:rPr>
          <w:sz w:val="28"/>
          <w:szCs w:val="28"/>
        </w:rPr>
        <w:t xml:space="preserve"> по решению собрания (схода) граждан.</w:t>
      </w:r>
      <w:bookmarkStart w:id="28" w:name="sub_1272"/>
      <w:bookmarkEnd w:id="28"/>
    </w:p>
    <w:p>
      <w:pPr>
        <w:pStyle w:val="Style17"/>
        <w:spacing w:before="0" w:after="0"/>
        <w:ind w:right="200" w:hanging="0"/>
        <w:jc w:val="both"/>
        <w:rPr/>
      </w:pPr>
      <w:bookmarkStart w:id="29" w:name="sub_128"/>
      <w:bookmarkStart w:id="30" w:name="sub_1274"/>
      <w:bookmarkStart w:id="31" w:name="sub_1273"/>
      <w:bookmarkEnd w:id="29"/>
      <w:bookmarkEnd w:id="30"/>
      <w:bookmarkEnd w:id="31"/>
      <w:r>
        <w:rPr>
          <w:sz w:val="28"/>
          <w:szCs w:val="28"/>
        </w:rPr>
        <w:t>При досрочном прекращении полномочий Совета по решению собрания (схода) избирается  новый состав Совета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2" w:name="sub_129"/>
      <w:bookmarkEnd w:id="32"/>
      <w:r>
        <w:rPr>
          <w:sz w:val="28"/>
          <w:szCs w:val="28"/>
        </w:rPr>
        <w:t>12.8. Руководителем Совета является председатель Совета, избранный членами   Совета из своего состава на срок полномочий Совета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2.9. Председатель Совета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3" w:name="sub_12121"/>
      <w:bookmarkEnd w:id="33"/>
      <w:r>
        <w:rPr>
          <w:sz w:val="28"/>
          <w:szCs w:val="28"/>
        </w:rPr>
        <w:t>- представляет Совет в отношениях с органами местного самоуправления, организациями, независимо от форм собственности и гражданами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4" w:name="sub_12122"/>
      <w:bookmarkEnd w:id="34"/>
      <w:r>
        <w:rPr>
          <w:sz w:val="28"/>
          <w:szCs w:val="28"/>
        </w:rPr>
        <w:t>- организует деятельность Совета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5" w:name="sub_12123"/>
      <w:bookmarkEnd w:id="35"/>
      <w:r>
        <w:rPr>
          <w:sz w:val="28"/>
          <w:szCs w:val="28"/>
        </w:rPr>
        <w:t>- организует подготовку и проведение собраний (сходов) граждан,  осуществляет контроль за реализацией принятых на них решений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6" w:name="sub_12124"/>
      <w:bookmarkEnd w:id="36"/>
      <w:r>
        <w:rPr>
          <w:sz w:val="28"/>
          <w:szCs w:val="28"/>
        </w:rPr>
        <w:t>- представляет ежегодный отчет о деятельности Совета собранию (сходу) граждан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7" w:name="sub_12125"/>
      <w:bookmarkEnd w:id="37"/>
      <w:r>
        <w:rPr>
          <w:sz w:val="28"/>
          <w:szCs w:val="28"/>
        </w:rPr>
        <w:t>- проводит заседания Совета;</w:t>
      </w:r>
    </w:p>
    <w:p>
      <w:pPr>
        <w:pStyle w:val="Style17"/>
        <w:spacing w:before="0" w:after="0"/>
        <w:jc w:val="both"/>
        <w:rPr/>
      </w:pPr>
      <w:bookmarkStart w:id="38" w:name="sub_12127"/>
      <w:bookmarkStart w:id="39" w:name="sub_12126"/>
      <w:bookmarkEnd w:id="38"/>
      <w:bookmarkEnd w:id="39"/>
      <w:r>
        <w:rPr>
          <w:sz w:val="28"/>
          <w:szCs w:val="28"/>
        </w:rPr>
        <w:t>- подписывает решения, протоколы заседаний и другие документы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Ковылкинского сельского поселения  о деятельност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bookmarkStart w:id="40" w:name="sub_12128"/>
      <w:bookmarkEnd w:id="40"/>
      <w:r>
        <w:rPr>
          <w:sz w:val="28"/>
          <w:szCs w:val="28"/>
        </w:rPr>
        <w:t>- решает иные вопросы, порученные ему собранием (сходом) граждан, Советом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Полномочия председателя  Совета прекращаются досрочно</w:t>
      </w:r>
      <w:bookmarkStart w:id="41" w:name="sub_12161"/>
      <w:bookmarkEnd w:id="41"/>
      <w:r>
        <w:rPr>
          <w:sz w:val="28"/>
          <w:szCs w:val="28"/>
        </w:rPr>
        <w:t xml:space="preserve"> на основании личного заявления, при выезде на новое место жительства, при прекращении полномочий Совета.</w:t>
      </w:r>
    </w:p>
    <w:p>
      <w:pPr>
        <w:pStyle w:val="Style17"/>
        <w:rPr>
          <w:rStyle w:val="StrongEmphasis"/>
          <w:sz w:val="28"/>
          <w:szCs w:val="28"/>
        </w:rPr>
      </w:pPr>
      <w:bookmarkStart w:id="42" w:name="sub_12162"/>
      <w:bookmarkEnd w:id="7"/>
      <w:bookmarkEnd w:id="42"/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Статья 13. Финансовые средства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Финансовые средства ТОС могут быть образованы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ых взносов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х поступлений в порядке, предусмотренно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Распорядителем финансовых средств является исполнительный орган (Совет) ТОС.  Порядок распоряжения финансовыми средствами определяется Уставом ТОС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тветственность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ТОС несут ответственность за неисполнение Устава ТОС, настоящего Положения, нормативно-правовых актов Российской Федерации, Ростовской области, органов местного самоуправления, а также принятых на себя обязанностей в соответствии с действующим законодательством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5. Контроль за деятельностью ТОС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5.1.  Совет  ТОС отчитывается о своей деятельности не реже одного раза в год на собрании (сходе) граждан.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Органы местного самоуправления Ковылкинского сельского  поселения вправе определять условия и порядок осуществления контроля за реализацией Советом ТОС переданных ему полномочий по решению вопросов местного зна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6. Прекращение деятельности ТОС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Прекращение деятельности ТОС осуществляется на основании решения собрания (схода) граждан по основаниям и в порядке, предусмотренным уставом ТОС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6.2. Решение о прекращении деятельности ТОС направляется в Администрацию Ковылкинского сельского поселения.  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sectPr>
      <w:type w:val="nextPage"/>
      <w:pgSz w:w="1138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XXX</dc:creator>
  <dc:description/>
  <dc:language>en-US</dc:language>
  <cp:lastModifiedBy>COMP3</cp:lastModifiedBy>
  <dcterms:modified xsi:type="dcterms:W3CDTF">2017-11-16T07:47:00Z</dcterms:modified>
  <cp:revision>2</cp:revision>
  <dc:subject/>
  <dc:title/>
</cp:coreProperties>
</file>