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ОВЫЛК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9» декабря 2016 года                 №  121  </w:t>
        <w:tab/>
        <w:tab/>
        <w:tab/>
        <w:tab/>
        <w:tab/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местного бюдже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главным администратор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овылкин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1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 Федерации и постановлением Правительства Российской  Федерации от 26.06.2016 №574 «Об общих требованиях к методике прогнозирования поступления доходов в бюджеты бюджетной системы Российской  Федерации»</w:t>
      </w:r>
      <w:r>
        <w:rPr>
          <w:rFonts w:eastAsia="MS Mincho;ＭＳ 明朝"/>
          <w:sz w:val="28"/>
        </w:rPr>
        <w:t>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nformat"/>
        <w:widowControl/>
        <w:ind w:left="708" w:firstLine="7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Утвердить методику </w:t>
      </w: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местного   бюджета, закрепленных за главным администратором – Администрацией Ковылкинского сельского поселения, согласно приложе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от 20.09.2016 №78 «Об утверждении методики прогнозирования поступлений доходов местного бюджета, закрепленных за главным администратором - Администрацией Ковылкинского сельского поселения» с момента вступления в силу настоящего постановле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ектору экономики и финансов (Якуниной Т.А.) обеспечить применение    данной методики по подготовке проекта бюджета на очередной финансовый год и на плановый период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вылкинского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</w:t>
        <w:tab/>
        <w:tab/>
        <w:tab/>
        <w:t>Т.В. Лачугина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  <w:br/>
        <w:t>от 29.12.2016г.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местного бюдже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х за главным администратор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дминистрацией Ковылк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тодика прогнозирования поступлений доходов местного бюджета, главным администратором которых является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(далее - Методика, администрация), разработана в целях реализации администрацией полномочий главного администратора доходов местного бюджета в части прогнозирования поступлений по закрепленным доходам местного бюджета, представления сведений, необходимых для составления проекта местного бюджета, составления и ведения кассового плана, проведения факторного анализа отклонений фактического анализа отклонений фактического исполнения доходов местного  бюджета от прогноза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ика определяет порядок исчисления  доходов, администрируемых Администрацией Ковыл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ходов, закрепленных за главным администратором доходов местного бюджета –Администрацией Ковылкинского сельского поселения., наделенного соответствующими  полномочиями, определяется решением Ковылкинского сельского поселения о местном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оходы местного бюджета, рассчитываемые методом прямого счета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4979" w:hRule="exact"/>
          <w:cantSplit w:val="true"/>
        </w:trPr>
        <w:tc>
          <w:tcPr>
            <w:tcW w:w="943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6530</wp:posOffset>
                      </wp:positionV>
                      <wp:extent cx="5868670" cy="5861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586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3400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68" w:leader="none"/>
                                          </w:tabs>
                                          <w:spacing w:before="4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51   1 11 05251 00 0000 120  «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)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51      202 15001 10 0000 15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951      2 02 30024 10 0000 151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 Федер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1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951      2 02 35118 10 0000 151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pt;height:461.55pt;mso-wrap-distance-left:0pt;mso-wrap-distance-right:9pt;mso-wrap-distance-top:0pt;mso-wrap-distance-bottom:0pt;margin-top:1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9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68" w:leader="none"/>
                                    </w:tabs>
                                    <w:spacing w:before="4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51   1 11 05251 00 0000 120  «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)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51      202 15001 10 0000 15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Дотации бюджетам сельских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     2 02 30024 10 0000 151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1" w:hRule="atLeast"/>
                              </w:trPr>
                              <w:tc>
                                <w:tcPr>
                                  <w:tcW w:w="9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     2 02 35118 10 0000 15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1" w:hRule="atLeast"/>
          <w:cantSplit w:val="true"/>
        </w:trPr>
        <w:tc>
          <w:tcPr>
            <w:tcW w:w="9432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3275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68" w:leader="none"/>
                    </w:tabs>
                    <w:spacing w:before="40" w:after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951  2 02 49999 10 0000 151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spacing w:before="40" w:after="0"/>
                    <w:ind w:left="-75" w:firstLine="75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951    1 08 04020 01 0000 110    </w:t>
                  </w:r>
                  <w:r>
                    <w:rPr>
                      <w:sz w:val="28"/>
                      <w:szCs w:val="28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hanging="355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1:00Z</dcterms:created>
  <dc:creator>ФОНХ</dc:creator>
  <dc:description/>
  <cp:keywords/>
  <dc:language>en-US</dc:language>
  <cp:lastModifiedBy>User</cp:lastModifiedBy>
  <cp:lastPrinted>2017-06-15T16:17:00Z</cp:lastPrinted>
  <dcterms:modified xsi:type="dcterms:W3CDTF">2017-08-31T11:25:00Z</dcterms:modified>
  <cp:revision>4</cp:revision>
  <dc:subject/>
  <dc:title>Финансовый отдел</dc:title>
</cp:coreProperties>
</file>