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 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г.                                    №  </w:t>
      </w:r>
      <w:r>
        <w:rPr>
          <w:color w:val="0000FF"/>
          <w:sz w:val="28"/>
          <w:szCs w:val="28"/>
        </w:rPr>
        <w:t>115</w:t>
      </w:r>
      <w:r>
        <w:rPr>
          <w:sz w:val="28"/>
          <w:szCs w:val="28"/>
        </w:rPr>
        <w:t xml:space="preserve">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вылкинского сельского поселения от 30.12.2009г. № 81 «Об утверждении долгосрочной целевой программы «Безопасность дорожного движения на территории Ковылкинского сельского поселения на 2010 - 2014 годы»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 xml:space="preserve">постановлением Администрации Ковылкинского сельского поселения от 16. 12. 2009 года № 75 «О порядке разработки долгосрочных целевых программ поселения, их формирования и реализации и порядке разработки ведомственных целевых программ поселения, их формирования и реализации»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 xml:space="preserve">Администрации Ковылкинского сельского поселения от 30. 12. 2009 года № 81 «Об утверждении долгосроч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дорожного движения </w:t>
      </w: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 Ковылкинского сельского поселения </w:t>
      </w:r>
      <w:r>
        <w:rPr>
          <w:sz w:val="28"/>
          <w:szCs w:val="28"/>
        </w:rPr>
        <w:t>на 2010 - 2014 годы</w:t>
      </w:r>
      <w:r>
        <w:rPr>
          <w:color w:val="000000"/>
          <w:sz w:val="28"/>
          <w:szCs w:val="28"/>
        </w:rPr>
        <w:t xml:space="preserve">»  изложить в новой редак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сектора экономики и финансов  (Дашевской Н.А.) учесть в бюджете на 2011-2014 годы   ассигнования на реализацию долгосрочной целевой  программы «</w:t>
      </w:r>
      <w:r>
        <w:rPr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дорожного движения </w:t>
      </w: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 Ковылкинского сельского поселения </w:t>
      </w:r>
      <w:r>
        <w:rPr>
          <w:sz w:val="28"/>
          <w:szCs w:val="28"/>
        </w:rPr>
        <w:t>на 2010 - 2014 годы</w:t>
      </w:r>
      <w:r>
        <w:rPr>
          <w:color w:val="000000"/>
          <w:sz w:val="28"/>
          <w:szCs w:val="28"/>
        </w:rPr>
        <w:t xml:space="preserve">»  в соответствии с настоящим постановление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вылкинского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ab/>
        <w:tab/>
        <w:t xml:space="preserve"> Т.В. Лачугин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к постановлению Администрации Ковылкинского сельского поселения от  29.12.2011 г. № </w:t>
            </w:r>
            <w:r>
              <w:rPr>
                <w:b/>
                <w:color w:val="0000FF"/>
                <w:sz w:val="24"/>
                <w:szCs w:val="24"/>
              </w:rPr>
              <w:t>115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Безопасность дорожного движения на территории</w:t>
      </w:r>
      <w:r>
        <w:rPr>
          <w:b/>
          <w:color w:val="000000"/>
          <w:sz w:val="28"/>
          <w:szCs w:val="28"/>
        </w:rPr>
        <w:t xml:space="preserve">  Ковылкинского сельского поселения </w:t>
      </w:r>
      <w:r>
        <w:rPr>
          <w:b/>
          <w:sz w:val="28"/>
          <w:szCs w:val="28"/>
        </w:rPr>
        <w:t>на 2010 - 201</w:t>
      </w:r>
      <w:r>
        <w:rPr>
          <w:b/>
          <w:color w:val="0000FF"/>
          <w:sz w:val="28"/>
          <w:szCs w:val="28"/>
        </w:rPr>
        <w:t>4</w:t>
      </w:r>
      <w:r>
        <w:rPr>
          <w:b/>
          <w:sz w:val="28"/>
          <w:szCs w:val="28"/>
        </w:rPr>
        <w:t xml:space="preserve"> годы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   </w:t>
      </w:r>
      <w:r>
        <w:rPr/>
        <w:t>ПРОГРАММЫ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дорожного движения </w:t>
            </w:r>
            <w:r>
              <w:rPr>
                <w:sz w:val="28"/>
                <w:szCs w:val="28"/>
              </w:rPr>
              <w:t>на территории</w:t>
            </w:r>
            <w:r>
              <w:rPr>
                <w:color w:val="000000"/>
                <w:sz w:val="28"/>
                <w:szCs w:val="28"/>
              </w:rPr>
              <w:t xml:space="preserve">  Ковылкинского сельского поселения </w:t>
            </w:r>
            <w:r>
              <w:rPr>
                <w:sz w:val="28"/>
                <w:szCs w:val="28"/>
              </w:rPr>
              <w:t>на 2010 - 201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вылкинского сельского поселения от 16.12.2009 №</w:t>
            </w:r>
            <w:r>
              <w:rPr>
                <w:color w:val="000000"/>
                <w:sz w:val="28"/>
                <w:szCs w:val="28"/>
              </w:rPr>
              <w:t>75 «О   порядке   разработки   долгосрочных целевых программ поселения,     их формирования  и  реализации и порядке разработки    ведомственных    целевых программ поселения, их формирования и реализац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циально-экономического развития поселения за счет сохранения надлежащего состояние улично-дорожной се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ание  внутрипоселковых автомобильных дорог на уровне, соответствующем категории дороги, путем содержания дорог и сооружений на них; </w:t>
            </w:r>
          </w:p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и тротуаров за счет капитального ремонта  автомобильных дорог и тротуаров с увеличением пропускной способности автомобильных дорог, улучшение условий движения автотранспор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10 -201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аспорт долгосрочной целевой программ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</w:t>
            </w:r>
            <w:r>
              <w:rPr>
                <w:color w:val="000000"/>
                <w:sz w:val="28"/>
                <w:szCs w:val="28"/>
              </w:rPr>
              <w:t xml:space="preserve"> дорожного движения </w:t>
            </w:r>
            <w:r>
              <w:rPr>
                <w:sz w:val="28"/>
                <w:szCs w:val="28"/>
              </w:rPr>
              <w:t>на территории</w:t>
            </w:r>
            <w:r>
              <w:rPr>
                <w:color w:val="000000"/>
                <w:sz w:val="28"/>
                <w:szCs w:val="28"/>
              </w:rPr>
              <w:t xml:space="preserve">  Ковылкинского сельского поселения </w:t>
            </w:r>
            <w:r>
              <w:rPr>
                <w:sz w:val="28"/>
                <w:szCs w:val="28"/>
              </w:rPr>
              <w:t>на 2010 - 201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оды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 № 1. Система программных мероприятий по реализации долгосрочной целевой программы «</w:t>
            </w:r>
            <w:r>
              <w:rPr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дорожного движения </w:t>
            </w:r>
            <w:r>
              <w:rPr>
                <w:sz w:val="28"/>
                <w:szCs w:val="28"/>
              </w:rPr>
              <w:t>на территории</w:t>
            </w:r>
            <w:r>
              <w:rPr>
                <w:color w:val="000000"/>
                <w:sz w:val="28"/>
                <w:szCs w:val="28"/>
              </w:rPr>
              <w:t xml:space="preserve">  Ковылкинского сельского поселения </w:t>
            </w:r>
            <w:r>
              <w:rPr>
                <w:sz w:val="28"/>
                <w:szCs w:val="28"/>
              </w:rPr>
              <w:t>на 2010 - 201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оды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внутрипоселковых  автомобильных дорог  и искусственных сооружений на них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 и искусственных сооружений на них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и тротуаров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из областного бюджета на капитальный ремонт автомобильных дорог и тротуаров </w:t>
            </w:r>
          </w:p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содержанию сети уличного освещения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6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6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е программных мероприятий  осуществляется за счёт местного бюджета, областного бюджета в объёмах, предусмотренных Программой и утверждённых Решением собрания депутатов о местном бюджете на очередной финансовый год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  <w:r>
              <w:rPr>
                <w:color w:val="000080"/>
                <w:sz w:val="28"/>
                <w:szCs w:val="28"/>
              </w:rPr>
              <w:t>5125,5 тыс</w:t>
            </w:r>
            <w:r>
              <w:rPr>
                <w:sz w:val="28"/>
                <w:szCs w:val="28"/>
              </w:rPr>
              <w:t>.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2010 год – 1045,0 тыс. рублей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2011 год – 1019,5 тыс. рублей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80"/>
                <w:sz w:val="28"/>
                <w:szCs w:val="28"/>
              </w:rPr>
              <w:t>2012 год – 1645,6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2013 год – 685,2 тыс.рублей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2014 год – 730,2 тыс.рублей.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6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а тротуара муниципального значения, на котором выполнен капитальный ремонт с целью доведения до нормативных требований, – 0,370 км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</w:t>
            </w:r>
            <w:r>
              <w:rPr>
                <w:color w:val="000080"/>
                <w:sz w:val="28"/>
                <w:szCs w:val="28"/>
              </w:rPr>
              <w:t>1,375 к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сетей уличного освещения поселения благоприятно скажется на безопасности дорож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6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овылкинского сельского поселения в соответствии с ее полномочиями, установленными федеральным и областным законодательством, мониторинг Программы осуществляет отдел экономики и финансов Администрации Ковылк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eastAsia="MS Mincho;ＭＳ 明朝" w:cs="Times New Roman" w:ascii="Times New Roman" w:hAnsi="Times New Roman"/>
          <w:bCs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на экономику Ковылкинского поселения</w:t>
      </w:r>
    </w:p>
    <w:p>
      <w:pPr>
        <w:pStyle w:val="12"/>
        <w:ind w:firstLine="709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/>
          <w:bCs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роли автомобильных дорог может быть оценена по следующим показател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ономия свободного времен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занятости и снижение миграции населения в Ковылкинском поселени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ю спроса на услуги дорожного серви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ю транспортной до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жению последствий стихийных б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кращению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Ковылкинского сельского поселения имеют стратегическое значение для Тацинского района. Они связывают территорию с соседними поселениями и населенными пунктами Морозовского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роблемы развития сети автомобильных дорог общего 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ейся в муниципальной собственности Ковылкинского сельского поселения составляет –36 километров 6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лучшения показателей по Ковылкинскому сельскому поселению необходимо увеличение средств, выделяемых на приведение в нормативное состояние автомобильных дорог. Вместе с тем, с учетом сложной финансово-экономической обстановкой на </w:t>
      </w:r>
      <w:r>
        <w:rPr>
          <w:color w:val="000080"/>
          <w:sz w:val="28"/>
          <w:szCs w:val="28"/>
        </w:rPr>
        <w:t>2012</w:t>
      </w:r>
      <w:r>
        <w:rPr>
          <w:sz w:val="28"/>
          <w:szCs w:val="28"/>
        </w:rPr>
        <w:t xml:space="preserve"> год на капитальный ремонт дорог, </w:t>
      </w:r>
      <w:r>
        <w:rPr>
          <w:color w:val="000080"/>
          <w:sz w:val="28"/>
          <w:szCs w:val="28"/>
        </w:rPr>
        <w:t>проведение технадзора за работами</w:t>
      </w:r>
      <w:r>
        <w:rPr>
          <w:sz w:val="28"/>
          <w:szCs w:val="28"/>
        </w:rPr>
        <w:t xml:space="preserve">, , ремонт и содержание внутрипоселковых   автомобильных дорог, на содержание уличного освещения  предусмотрено </w:t>
      </w:r>
      <w:r>
        <w:rPr>
          <w:color w:val="0000FF"/>
          <w:sz w:val="28"/>
          <w:szCs w:val="28"/>
        </w:rPr>
        <w:t xml:space="preserve">1645,6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 и искусственных сооружений на них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капитального ремонта и текущего ремонта автомобильных дорог и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из областного бюджета  бюджету Ковылкинского сельского поселения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: 2010 –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а финансирование мероприятий Программы зависит от возможностей бюджета, то в пределах срока действия Программы этап реализации соответствует одному году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роприятия по капитальному ремонту автомобильных дорог и тротуаров 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и тротуаров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ероприятия по содержанию автомобильных дорог муниципаль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Мероприятия по ремонту автомобильных дорог муниципаль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роприятия по содержанию сети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сети уличного освещения в исправном состоя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  приведены в приложении 1  к Паспорту долгосроч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</w:t>
      </w:r>
      <w:r>
        <w:rPr>
          <w:color w:val="000000"/>
          <w:sz w:val="28"/>
          <w:szCs w:val="28"/>
        </w:rPr>
        <w:t xml:space="preserve"> дорожного движения </w:t>
      </w: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 Ковылкинского сельского поселения </w:t>
      </w:r>
      <w:r>
        <w:rPr>
          <w:sz w:val="28"/>
          <w:szCs w:val="28"/>
        </w:rPr>
        <w:t>на 2010 –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Ковыл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утверждённых Главой Администрации Ковыл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 направленных на капитальный ремонт, ремонт и содержание автомобильных дорог и тротуаров, содержание сетей уличного ос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 собирать информацию об исполнении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униципального  значения на социально-экономическое развитие и экологическую обстановку. К числу социально-экономических последствий содержания сети автомобильных дорог Ковылкинского сельского поселения 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Ковыл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женность участков тротуаров, на которых выполнен капитальный ремонт с целью доведения их до нормативных требований, – </w:t>
      </w:r>
      <w:r>
        <w:rPr>
          <w:color w:val="000080"/>
          <w:sz w:val="28"/>
          <w:szCs w:val="28"/>
        </w:rPr>
        <w:t>0,370к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женность участков автодорог, на которых выполнен капитальный ремонт с целью доведения их до нормативных требований, </w:t>
      </w:r>
      <w:r>
        <w:rPr>
          <w:color w:val="000080"/>
          <w:sz w:val="28"/>
          <w:szCs w:val="28"/>
        </w:rPr>
        <w:t>– 1,375к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ит сохранить протяженность сети уличного освещения в исправ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держание автомобильных дорог поселения и искусственных сооружений на них на уровне, соответствующем категори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и тротуаров за счет капитального ремонта автомобильных дорог и тротуаров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. Содержание сетей уличного освещения приведет к </w:t>
      </w:r>
      <w:r>
        <w:rPr>
          <w:sz w:val="28"/>
          <w:szCs w:val="28"/>
        </w:rPr>
        <w:t>сокращению числа дорожно-транспортных происшествий на дорога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аспорту долгосрочной целевой программы</w:t>
      </w:r>
    </w:p>
    <w:p>
      <w:pPr>
        <w:pStyle w:val="Style16"/>
        <w:jc w:val="right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Безопасность</w:t>
      </w:r>
      <w:r>
        <w:rPr>
          <w:b/>
          <w:color w:val="000000"/>
          <w:sz w:val="24"/>
          <w:szCs w:val="24"/>
        </w:rPr>
        <w:t xml:space="preserve"> дорожного движения </w:t>
      </w:r>
      <w:r>
        <w:rPr>
          <w:b/>
          <w:sz w:val="24"/>
          <w:szCs w:val="24"/>
        </w:rPr>
        <w:t>на территори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овылкинского сельского поселения </w:t>
      </w:r>
      <w:r>
        <w:rPr>
          <w:b/>
          <w:sz w:val="24"/>
          <w:szCs w:val="24"/>
        </w:rPr>
        <w:t>на 2010 – 2014 годы»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(тыс.руб.)</w:t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40"/>
        <w:gridCol w:w="1260"/>
        <w:gridCol w:w="1260"/>
        <w:gridCol w:w="1080"/>
        <w:gridCol w:w="1080"/>
        <w:gridCol w:w="1260"/>
        <w:gridCol w:w="1080"/>
        <w:gridCol w:w="900"/>
        <w:gridCol w:w="9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тротуаров по ул. Мира в х. Ковылкин Тацин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внутрипоселковых автомобильных дор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внутрипоселковых автомобильных </w:t>
            </w:r>
            <w:r>
              <w:rPr>
                <w:color w:val="0000FF"/>
              </w:rPr>
              <w:t xml:space="preserve">дорог в х. Ковылкин, Бабовня, Коминтер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нутрипоселковой автомобильной дороги по ул.Грушевая в х. Бабовня Тацинского района Ростов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внутрипоселковых автомобильных дорог (подсыпка, грейдерование, обкос обочин, зимнее содержание дорог,сметы, техназор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3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технического паспорта троту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и улич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и содержание сетей энергоснабж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уличное 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обслуживание уличного освещения (приобретение и установка электротовар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вылк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2,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38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539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</w:rPr>
  </w:style>
  <w:style w:type="character" w:styleId="Style13">
    <w:name w:val="Не вступил в силу"/>
    <w:basedOn w:val="Style11"/>
    <w:qFormat/>
    <w:rPr>
      <w:color w:val="008080"/>
      <w:sz w:val="20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04:00Z</dcterms:created>
  <dc:creator>comp</dc:creator>
  <dc:description/>
  <cp:keywords/>
  <dc:language>en-US</dc:language>
  <cp:lastModifiedBy>kovilkin</cp:lastModifiedBy>
  <cp:lastPrinted>2011-02-14T11:03:00Z</cp:lastPrinted>
  <dcterms:modified xsi:type="dcterms:W3CDTF">2012-03-12T13:10:00Z</dcterms:modified>
  <cp:revision>6</cp:revision>
  <dc:subject/>
  <dc:title>РОССИЙСКАЯ ФЕДЕРАЦИЯ</dc:title>
</cp:coreProperties>
</file>