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Е  СЕЛЬСКОЕ  ПОСЕЛЕНИЕ</w:t>
      </w:r>
    </w:p>
    <w:p>
      <w:pPr>
        <w:pStyle w:val="Normal"/>
        <w:jc w:val="center"/>
        <w:rPr/>
      </w:pPr>
      <w:r>
        <w:rPr/>
        <w:t>Тацинский район  Ростовская обла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Postan"/>
        <w:rPr>
          <w:lang w:val="en-US"/>
        </w:rPr>
      </w:pPr>
      <w:r>
        <w:rPr>
          <w:lang w:val="en-US"/>
        </w:rPr>
      </w:r>
    </w:p>
    <w:p>
      <w:pPr>
        <w:pStyle w:val="Postan"/>
        <w:jc w:val="left"/>
        <w:rPr/>
      </w:pPr>
      <w:r>
        <w:rPr/>
        <w:t xml:space="preserve">16 декабря 2009 г                                  №  75                                х. Ковылкин                     </w:t>
      </w:r>
    </w:p>
    <w:p>
      <w:pPr>
        <w:pStyle w:val="Postan"/>
        <w:rPr/>
      </w:pPr>
      <w:r>
        <w:rPr/>
      </w:r>
    </w:p>
    <w:p>
      <w:pPr>
        <w:pStyle w:val="Postan"/>
        <w:rPr/>
      </w:pPr>
      <w:r>
        <w:rPr/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Nonformat"/>
              <w:widowControl/>
              <w:ind w:right="18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  порядке   разработки   долгосрочных целевых программ поселения,     их формирования  и  реализации и порядке разработки    ведомственных    целевых программ поселения, их формирования и реализации 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Ф, в целях упорядочения процесса принятия решения о разработке долгосрочных целевых программ поселения и ведомственных целевых программ поселения, их формирования и реализации на территории Ковылкинского сельского поселения,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 долгосрочных целевых программ поселения, их формирования и реализаци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еализации и критерии оценки эффективности реализации долгосрочных целевых программ поселения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разработки ведомственных целевых программ поселения, их формирования и реализации (приложение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Ковылкинского сельского поселения, руководителям муниципальных учреждений поселения при разработке долгосрочных целевых программ и ведомственных целевых программ поселения и оценке их эффективности руководствоваться данными поря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от 20.04.2008 №15 «Об утверждении Порядка принятия решений о разработке муниципальных долгосрочных целевых программ Ковылкинского сельского поселения, их формирования и реализации», от 03.10.2008г. № 39 «О Порядке разработки ведомственных целевых программ, их формирования и реализ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 Ковылки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             Т.В.Лачуги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left="702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702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ConsNormal"/>
        <w:widowControl/>
        <w:ind w:left="702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09 г. № 75</w:t>
      </w:r>
    </w:p>
    <w:p>
      <w:pPr>
        <w:pStyle w:val="ConsNormal"/>
        <w:widowControl/>
        <w:ind w:right="0"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долгосрочных целевых программ поселения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  Настоящий Порядок принятия решений о разработке долгосрочных целевых программ Ковылкинского сельского поселения, их формирования и реализации (далее – Порядок) устанавливает правила принятия решений о разработке формировании и реализации долгосрочных целевых программ, реализуемых за счет средств бюджета Ковылкин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госрочные целев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оселения (далее по тексту  - </w:t>
      </w:r>
      <w:r>
        <w:rPr>
          <w:rFonts w:cs="Times New Roman" w:ascii="Times New Roman" w:hAnsi="Times New Roman"/>
          <w:i/>
          <w:sz w:val="28"/>
          <w:szCs w:val="28"/>
        </w:rPr>
        <w:t>долгосрочные программы</w:t>
      </w:r>
      <w:r>
        <w:rPr>
          <w:rFonts w:cs="Times New Roman" w:ascii="Times New Roman" w:hAnsi="Times New Roman"/>
          <w:sz w:val="28"/>
          <w:szCs w:val="28"/>
        </w:rPr>
        <w:t>) -  муниципальные программы, полностью или частично реализуемые за счет средств бюджета поселения и направленные на решение общих проблем Ковылкинского сельского поселения, развитие отдельных отраслей экономики или социальной сферы, разработанные на срок более одного года и требующие согласованного взаимодействия органов местного самоуправления, хозяйствующих субъектов,   и которые представляют собой  увязанный по задачам, ресурсам, исполнителям и срокам осуществления комплекс научно-исследователь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экономического, экологического, социального и культурного развития Ковылкин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е заказчики долгосрочной целевой программы поселения (далее - муниципальные заказчики)</w:t>
      </w:r>
      <w:r>
        <w:rPr>
          <w:rFonts w:cs="Times New Roman" w:ascii="Times New Roman" w:hAnsi="Times New Roman"/>
          <w:sz w:val="28"/>
          <w:szCs w:val="28"/>
        </w:rPr>
        <w:t xml:space="preserve"> –Администрация поселения и муниципальные учреждения, являющиеся главными распорядителями средств бюджета поселения, предусмотренных на реализацию программы, и несущие ответственность за реализацию программы в цело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азчик - координатор долгосрочной целевой программы поселения (далее - заказчик-координатор)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поселения и муниципальные учреждения, осуществляющие  координацию и обеспечивающие эффективное взаимодействие участников долгосрочной целевой программы поселения в ходе ее реализации, а также исполняющий организационные функции муниципального заказчика при наличии нескольких муниципальных заказчиков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ители долгосрочной целевой программы поселения (далее - исполнители)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поселения и муниципальные учреждения, иные юридические лица, несущие ответственность за своевременную и качественную реализацию долгосрочной целевой программы поселения или отдельных ее мероприятий, обеспечивающие эффективное и целевое использование средств бюджета,  направленных на реализацию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, заказчик-координатор, исполнители являются участниками долгосрочной целевой программы поселения (далее - участники программы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долгосрочной программы должна соответствовать целям и приоритетам социально-экономического развит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Ковылкин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программа должна быть сосредоточена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программа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на подпрограммы осуществляется исходя из масштабности и сложности решаемых проблем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ая программа может предусматривать бюджетные инвестиции в форме капитальных вложений в основные средства муниципальных учреждений и унитарных предприятий за счет средств бюджета поселения, а также за счет межбюджетных трансфертов из бюджетов других уровней.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Разработка проекта,  утверждение и реализация долгосрочной целевой программы включают в себя следующие основные этапы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зработке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и оценка проектов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утверждение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и долгосрочных программ, контроль за ходом их выполне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нятие решения о разработке долгосроч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долгосрочной программы могут выступать Собрание депутатов Ковылкинского сельского поселения, Глава Ковылкинского сельского поселения, Администрация поселения с учетом предложений юридических и физических лиц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комплексно решить проблему в определенные сроки без поддержки органов местного самоуправл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местных органов исполнительной власти, а также межотраслевых связей технологически сопряженных отраслей и производств для решения данной пробле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ая новизна и высокая эффективность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яженность проблемы с федеральными и областными целевыми программам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поселения, направления структурной, научно-технической и социальной политики, прогнозы потребностей поселения и финансовых ресурсов, результаты анализа социально-экономического, экологического состояния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целесообразности разработки программы принимается Главой поселения и оформляется постановлением на основании подготовленных инициаторами разработки соответствующей программы предложений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формляются в виде пояснительной записки и должны содержать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значимость проблемы, анализ причин ее возникнов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решения существующей пробле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перечень основных мероприятий, которые необходимо выполнить для достижения целей долгосрочной программы, и сроки их реализации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источники и объемы финансирования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оценку социально-экономической эффективности и последствий от реализации мероприятий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муниципальным заказчикам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и источники финансирования разработки проекта долгосрочной программы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долгосрочн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заказчик-координатор), определенный постановлением Главы Ковылкинского сельского поселения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долгосрочной программы либо заключает договор с победителем конкурса на разработку проекта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разработчика проекта долгосрочной программы, согласовывает с участниками  возможные сроки выполнения программных мероприятий, объемы и источники финансирова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гласование проекта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муниципальные правовые акты, необходимые для выполнения долгосрочной 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исполнителей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о сведения о ходе реализации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точняет с основными исполнителями долгосрочной программы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еречень показателей для мониторинга реализации программных мероприятий, а также осуществляет мониторинг и ведение ежеквартальной отчетности о реализации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соответствующий финансовый год по финансированию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целях разработки, формирования и реализации долгосрочной программы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госрочная целевая программа разрабатывается в виде единого документа и включает в себя паспорт (приложение 1 к настоящему Порядку),  содержащих следующие разделы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полного наименования долгосрочной программы, отражающего его суть, и сроков действ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, сроки и этапы реализации долгосрочной целевой программы, а также целевые индикаторы и показатели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 этом для каждого мероприятия указывае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долгосрочной программы с разбивкой по годам и источникам финансирова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долгосрочной программы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долгосрочной программы и контроль за ходом ее реализации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 и экологических последствий от реализации долгосрочной программы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долгосрочной программе необходимо обеспечить увязку всех программных мероприятий и очередность их проведения с проектируемыми объемами финансовых ресурсов. Программные мероприятия должны быть конкретизированы, определены объемы и источники финансирования, социально-экономические и технико-экономические обоснова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социально-экономических и иных последствий от  реализации долгосрочной программы осуществляется по следующим направлениям: 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оценка вклада целевой программы в развитие социальной и экономической сфер жизни поселения; 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и после ее реализаци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целевой программы разрабатывается муниципальными заказчиками (заказчиком-координатором) с учетом специфики целевой программы и оформляется в виде приложения к тексту целевой программы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гласование и утверждение долгосроч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долгосрочной программы в обязательном порядке проходит согласование в секторе экономики и финансов Администрации Ковылкин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госрочная  программа утверждается Постановлением Главы  Ковылкинского сельского поселения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госрочные  программы, предлагаемые к финансированию начиная с очередного финансового года, подлежат утверждению в сроки, определенные положением о бюджетном процессе в Ковылкинском сельском поселении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долгосрочных 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твержденные долгосрочные  программы реализуются за счет средств федерального, областного и местного бюджетов,  внебюджетных источников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 относятся взносы участников долгосрочн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инвесторов и другие поступления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 бюджетных ассигнований на реализацию каждой из долгосрочных программ отражается в составе расходов бюджета  по соответствующей целевой статье классификации расходов бюджетов Российской Федерации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е заказчики- главные распорядители средств бюджета с учетом  хода реализации долгосрочных программ уточняют объемы средств, необходимых для финансирования программ в текущем и последующих годах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несения изменений в решение о бюджете поселения в части финансирования долгосрочных программ вносятся соответствующие изменения в постановления Главы поселения о долгосрочных программах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9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и контроль за ходом выполнения долгосрочной программы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ормы и методы организации управления реализацией долгосрочной программы определяются муниципальным заказчиком (заказчиком-координатором)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обеспечения мониторинга и анализа хода реализации долгосрочной программы муниципальный заказчик (заказчик-координатор) представляет Главе поселения ежеквартально, в срок до 25 числа месяца, следующего за отчетным периодом, информацию (приложение 1 к Порядку реализации и критериям оценки эффективности реализации долгосрочной программы) о ходе выполнения программы. В случае внесения в отчетном периоде изменений в долгосрочную программу муниципальный заказчик (заказчик-координатор) представляет копию документов, свидетельствующих о внесении соответствующих изменений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6360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ConsPlusNormal"/>
        <w:widowControl/>
        <w:ind w:left="56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х   программ,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рограммы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ициатор разработки проекта программы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 для разработки программы (наименование,</w:t>
              <w:br/>
              <w:t xml:space="preserve">номер и дата постановления)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е заказчики                          </w:t>
              <w:br/>
              <w:t xml:space="preserve">(заказчик-координатор)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чик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ая цель программы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задачи программы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и этапы реализации программы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руктура программы, перечень подпрограмм,   </w:t>
              <w:br/>
              <w:t xml:space="preserve">основных направлений и мероприятий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ители программы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и источники финансирования программы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е конечные результаты реализации         </w:t>
              <w:br/>
              <w:t xml:space="preserve">программы                                        </w:t>
              <w:br/>
              <w:t xml:space="preserve">Целевые индикаторы и показатели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истема организации контроля за исполнением      программы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204" w:firstLine="708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разработки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госрочных программ,</w:t>
      </w:r>
    </w:p>
    <w:p>
      <w:pPr>
        <w:pStyle w:val="ConsPlusNormal"/>
        <w:widowControl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985"/>
        <w:gridCol w:w="2551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нен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ConsNormal"/>
        <w:widowControl/>
        <w:ind w:left="702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09 г. № 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КРИТЕРИИ ОЦЕН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ИВНОСТ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ЫХ 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сектор экономики и финансов Администрации Ковылкинского сельского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и не освоения финанс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долгосрочной программы используются целевые индикаторы и показатели, содержащиеся в паспорте программы (приложение 2 к данно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заказчики (заказчики-координаторы) ежегодно представляют на рассмотрение Собрания депутатов Ковылкинского сельского поселения доклады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реализации</w:t>
      </w:r>
    </w:p>
    <w:p>
      <w:pPr>
        <w:pStyle w:val="ConsPlusNormal"/>
        <w:widowControl/>
        <w:ind w:left="990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критериям оценки</w:t>
      </w:r>
    </w:p>
    <w:p>
      <w:pPr>
        <w:pStyle w:val="ConsPlusNormal"/>
        <w:widowControl/>
        <w:ind w:left="106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ффективности реализации</w:t>
      </w:r>
    </w:p>
    <w:p>
      <w:pPr>
        <w:pStyle w:val="ConsPlusNormal"/>
        <w:widowControl/>
        <w:ind w:left="99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госрочн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долгосрочн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/>
      </w:pPr>
      <w:r>
        <w:rPr/>
        <w:t>по состоянию на _________________20____года</w:t>
      </w:r>
    </w:p>
    <w:p>
      <w:pPr>
        <w:pStyle w:val="ConsPlusNormal"/>
        <w:widowControl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left="9204" w:firstLine="708"/>
        <w:jc w:val="center"/>
        <w:rPr/>
      </w:pPr>
      <w:r>
        <w:rPr/>
        <w:t>тыс. руб.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984"/>
        <w:gridCol w:w="2025"/>
        <w:gridCol w:w="2160"/>
        <w:gridCol w:w="1627"/>
        <w:gridCol w:w="3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Ф.И.О.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20" w:bottom="15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реализации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критериям оценки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ффективности реализации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госрочных 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долгосрочной программ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…            </w:t>
              <w:br/>
              <w:t xml:space="preserve">Задача 1.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…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ConsNormal"/>
        <w:widowControl/>
        <w:ind w:left="702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09 г. № 7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едомственная целевая программа (далее - ведомственная программа) представляет собой комплекс взаимоувязанных мероприятий, направленных на выполнение конкретной, измеряемой целевыми индикаторами, тактической задачи, решение которой возложено исключительно на одно (соответствующее) отраслевое (функциональное) учреждение Ковылкинского сельского поселения или в рамках полномочий органа исполнительной власт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ая программа является самостоятельным документом, базируется на системе целей, задач и показателей деятельности субъекта бюджетного планирования, формируется в пределах объема бюджетных ассигнований по соответствующему главному распорядителю бюджетных средств и отражается в докладах о результатах и основных направлениях деятельности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омственная программ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программы (приложение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пробле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ели и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отребностей в необходимых рес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 ведомственных программ не могут дублировать мероприятия долгосроч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долгосрочных программ не могут быть включены в проекты ведомственных целевых программ. В ведомственные программы включаются только расходы теку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едомственная программа не подлежит разделению на под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утверждение ведомстве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разработке ведомственной программы принимается главным распорядителем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средств местного бюджета  в соответствии с утвержденным им поряд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ы ведомствен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ведомственных программ и их финанс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четность о реализации ведомствен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й распорядитель средств местного бюджета  направляет разработанный проект ведомственной программы в сроки, установленные для разработки прогноза социально-экономического развития поселения на очередной финансовый год и плановый период, Главе Ковылкинского сельского поселения для согла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едомственные программы утверждаются на срок до 3 лет приказом главного распорядителя бюджетных средств. В приказе должно быть определено должностное лицо, ответственное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точнение параметров ведомственн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е о прекращении реализации ведомственных программ принимается главным распорядителем средств местного бюджета и согласовывается с </w:t>
      </w:r>
      <w:r>
        <w:rPr>
          <w:rFonts w:cs="Times New Roman" w:ascii="Times New Roman" w:hAnsi="Times New Roman"/>
          <w:sz w:val="28"/>
          <w:szCs w:val="24"/>
        </w:rPr>
        <w:t>Главой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е позднее одного месяца до дня внесения проекта бюджета на рассмотрение Собрания депутатов Ковылк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ализация и контроль за ходом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омственная программа реализуется соответствующим главным распорядителем средств местного бюджета и подведомственными ему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бюджетных ассигнований на реализацию каждой из ведомственных программ отражается в составе расходов бюджета по соответствующей целевой статье классификации расходов бюджетов Российской Федерации с учетом бюджетного потенциал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программы осуществляется соответствующим главным распорядителем средств 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ой программы осуществляется в порядке, установленном для исполнения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ный распорядитель средств бюджета несет ответственность за решение задач ведомственной программы и за обеспечение утвержденных значений целевых индик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ходом реализации ведомственной программы осуществляется соответствующим главным распорядителем средств бюджета, а также Главой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рядку разработки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омственных программ,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х формирова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19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инятия решения о разработ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омственной целевой програм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чик и испол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омственной целевой програм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жнейшие целевые индикаторы и показатели ведомственной целевой програм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ирования мероприят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 организации контроля за хо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и ведомственной целевой програм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7"/>
      <w:type w:val="nextPage"/>
      <w:pgSz w:w="12240" w:h="15840"/>
      <w:pgMar w:left="1620" w:right="722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3:00Z</dcterms:created>
  <dc:creator>Имя</dc:creator>
  <dc:description/>
  <cp:keywords/>
  <dc:language>en-US</dc:language>
  <cp:lastModifiedBy>kovilkin</cp:lastModifiedBy>
  <cp:lastPrinted>2010-01-30T12:43:00Z</cp:lastPrinted>
  <dcterms:modified xsi:type="dcterms:W3CDTF">2011-04-20T10:24:00Z</dcterms:modified>
  <cp:revision>3</cp:revision>
  <dc:subject/>
  <dc:title> </dc:title>
</cp:coreProperties>
</file>