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обоснованности и эффективности налоговых льго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на территории Ковыл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color w:val="FF0000"/>
          <w:sz w:val="28"/>
          <w:szCs w:val="28"/>
        </w:rPr>
        <w:t>.0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FF0000"/>
          <w:sz w:val="28"/>
          <w:szCs w:val="28"/>
        </w:rPr>
        <w:t>.201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г.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. Ковы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овылкинского сельского поселения от 05.04.2011 года № 21 утвержден Порядок оценки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ной и социальной эффектив</w:t>
        <w:softHyphen/>
      </w:r>
      <w:r>
        <w:rPr>
          <w:rFonts w:cs="Times New Roman" w:ascii="Times New Roman" w:hAnsi="Times New Roman"/>
          <w:sz w:val="28"/>
          <w:szCs w:val="28"/>
        </w:rPr>
        <w:t>ности предоставляемых (планируе</w:t>
        <w:softHyphen/>
        <w:t>мых к предоставлению) налоговых льгот (далее – Порядок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рядок определяет обязательность проведения оценки предоставляемых (планируемых к предоставлению) налоговых льгот по местным налогам на предмет их бюджетной и социальной эффективности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ом экономики и финансов Администрации Ковылкинского сельского поселения рассмотрена информация о результатах проведения инвентаризации и оценки обоснованности и эффективности налоговых льгот, установленных на территории Ковылкин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социальной поддержки гражданам, в соответствии с ст. 7 гл. 2 Приложения к Областному закону Ростовской области от 22.10.2005 № 380-ЗС, Собранием депутатов Ковылкинского сельского поселения установлены льготы по уплате земельного налога следующим категориям налогоплательщиков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участники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ногодетные семьи, имеющие трех и более детей и совместно проживающих с ними, при получении земельного участка для индивидуального жилищного строительства и ведения личного подсобного хозяйств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Кроме того, выпадающие доходы от предоставления налоговых льгот отдельным категориям граждан учитываются при проведении Финансовым отделом Администрации Тацинского района оценки налогового потенциала поселения, используемой при расчете и распределении дотации </w:t>
      </w:r>
      <w:r>
        <w:rPr>
          <w:bCs/>
          <w:szCs w:val="28"/>
        </w:rPr>
        <w:t>на выравнивание бюджетной обеспеченности поселений</w:t>
      </w:r>
      <w:r>
        <w:rPr>
          <w:szCs w:val="28"/>
        </w:rPr>
        <w:t xml:space="preserve"> в целях </w:t>
      </w:r>
      <w:r>
        <w:rPr>
          <w:bCs/>
          <w:szCs w:val="28"/>
        </w:rPr>
        <w:t>выравнивания их финансовых возможностей по осуществлению полномочий по решению вопросов местного значения</w:t>
      </w:r>
      <w:r>
        <w:rPr>
          <w:szCs w:val="28"/>
        </w:rPr>
        <w:t>, осуществляемый за счет средств субвенции из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предоставленных налоговых льгот, целесообразн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хранить предоставленные льготы следующим категориям налогоплательщиков:</w:t>
      </w:r>
    </w:p>
    <w:p>
      <w:pPr>
        <w:pStyle w:val="ConsPlusNormal"/>
        <w:numPr>
          <w:ilvl w:val="0"/>
          <w:numId w:val="1"/>
        </w:numPr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участники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ногодетные семьи, имеющие трех и более детей и совместно проживающих с ними, при получении земельного участка для индивидуального жилищного строительства и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и финансов                                                      Н.А.Даш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48:00Z</dcterms:created>
  <dc:creator>User</dc:creator>
  <dc:description/>
  <cp:keywords/>
  <dc:language>en-US</dc:language>
  <cp:lastModifiedBy>kovilkin</cp:lastModifiedBy>
  <cp:lastPrinted>2012-07-12T16:01:00Z</cp:lastPrinted>
  <dcterms:modified xsi:type="dcterms:W3CDTF">2013-07-11T05:00:00Z</dcterms:modified>
  <cp:revision>3</cp:revision>
  <dc:subject/>
  <dc:title>Заключение</dc:title>
</cp:coreProperties>
</file>