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езультатах  публичных слушаний по проекту внесения изменений в Правила землепользования и застройки  Ковылкинского сельского поселения  Тацинского района Росто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 февраля 2018 год                                                                                                                              х. Ковылк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убличные  слушания  назначены постановлением Администрации Ковылкинского сельского поселения от 10.01.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роведении публичных слушаний по проекту внесения изменений в Правила землепользования и застройки Ковылкинского сельского поселения Тацинского района Ростовской обла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 проведения публичных слушаний – 12 февраля  2018 года, 16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публичных слушаний - «Проект внесения изменений в Правила землепользования и застройки Ковылкинского сельского посе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–Коломыйцева Е.С. 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епутат Собрания депутатов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Ковылкинского сельского поселения №3 от 10.01.2018 года и размещено на официальном сайте http://kovylkinskoe-sp.ru/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Администрации поселения в сети «Интернет»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 w:ascii="Times New Roman" w:hAnsi="Times New Roman"/>
          <w:color w:val="000000"/>
          <w:sz w:val="20"/>
          <w:szCs w:val="20"/>
        </w:rPr>
        <w:t>ия от 17.11.2015 года № 63  «О Комиссии по землепользованию и застройке»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проект внесения  изменений в Правила землепользования и застройки Ковылкинского сельского поселения, на публичных слушаниях принято реш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обрить проект внесения  изменений в Правила землепользования и застройки Ковылкинского сельского поселения со следующими изменениями: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/>
      </w:r>
    </w:p>
    <w:tbl>
      <w:tblPr>
        <w:tblW w:w="1052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5"/>
        <w:gridCol w:w="648"/>
        <w:gridCol w:w="1676"/>
        <w:gridCol w:w="1973"/>
        <w:gridCol w:w="2229"/>
      </w:tblGrid>
      <w:tr>
        <w:trPr>
          <w:trHeight w:val="649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авового акта вынесенный на обсуждени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держ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экспер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, название орган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Ковылкинское  сельское поселение», утвержденные постановлением Администрации Ковылкинского сельского поселения от 10.01.20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проекту решения не поступал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                                          И.С.Коломыйц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омиссии                                             А.Ф.Щепил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                                                                            В.Н.Кульчугае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Т.Н.Ло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dc:language>en-US</dc:language>
  <cp:lastModifiedBy/>
  <cp:lastPrinted>2006-01-01T07:05:00Z</cp:lastPrinted>
  <dcterms:modified xsi:type="dcterms:W3CDTF">2018-02-14T06:38:56Z</dcterms:modified>
  <cp:revision>11</cp:revision>
  <dc:subject/>
  <dc:title/>
</cp:coreProperties>
</file>