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 xml:space="preserve">Среднемесячная заработная плата руководителя и гл.бухгалтера муниципального бюджетного учреждения культуры «Центр культурного обслуживания» муниципального образования  «Ковылкинское  сельское поселение»  (МБУК «ЦКО»)  за 2016 календарный год состав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32"/>
        <w:gridCol w:w="3118"/>
        <w:gridCol w:w="195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месяч.</w:t>
            </w:r>
          </w:p>
          <w:p>
            <w:pPr>
              <w:pStyle w:val="Normal"/>
              <w:jc w:val="both"/>
              <w:rPr/>
            </w:pPr>
            <w:r>
              <w:rPr/>
              <w:t>зарплата,рубле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повалова Лариса 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К «ЦКО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 558-6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сь  Татьяна Николаевна </w:t>
            </w:r>
            <w:r>
              <w:rPr>
                <w:sz w:val="16"/>
                <w:szCs w:val="16"/>
              </w:rPr>
              <w:t>( 0.5 ставк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 787-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5:37:00Z</dcterms:created>
  <dc:creator>mdk</dc:creator>
  <dc:description/>
  <cp:keywords/>
  <dc:language>en-US</dc:language>
  <cp:lastModifiedBy>larisa</cp:lastModifiedBy>
  <dcterms:modified xsi:type="dcterms:W3CDTF">2017-03-20T07:53:00Z</dcterms:modified>
  <cp:revision>26</cp:revision>
  <dc:subject/>
  <dc:title/>
</cp:coreProperties>
</file>