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ИП, Глав КФХ на территории Ковылкинского сельского поселения</w:t>
      </w:r>
    </w:p>
    <w:p>
      <w:pPr>
        <w:pStyle w:val="Normal"/>
        <w:tabs>
          <w:tab w:val="clear" w:pos="4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63"/>
      </w:tblGrid>
      <w:tr>
        <w:trPr>
          <w:trHeight w:val="10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. правовая форма, название КФХ, ФИО гла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индекс, адрес,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 (код по ОКВЭД), расшифровка,</w:t>
            </w:r>
            <w:r>
              <w:rPr>
                <w:b/>
                <w:bCs/>
              </w:rPr>
              <w:t>специализация</w:t>
            </w:r>
          </w:p>
        </w:tc>
      </w:tr>
      <w:tr>
        <w:trPr>
          <w:trHeight w:val="32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Ильченко   Сергей 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Юбилейная,5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11.1 - 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- 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</w:t>
              <w:tab/>
              <w:t>- 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01.19.1</w:t>
              <w:tab/>
              <w:t>- 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61     -   Предоставление услуг в области растениеводства</w:t>
            </w:r>
          </w:p>
          <w:p>
            <w:pPr>
              <w:pStyle w:val="Normal"/>
              <w:rPr/>
            </w:pPr>
            <w:r>
              <w:rPr/>
              <w:t>46.21.13 - Торговля оптовая масличными семенами и маслосодержащими плодами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/>
              <w:t>46.21.14 -Торговля оптовая кормами для сельскохозяйственных животных</w:t>
            </w:r>
          </w:p>
        </w:tc>
      </w:tr>
      <w:tr>
        <w:trPr>
          <w:trHeight w:val="134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Подобин  Сергей  Владимирович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8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– Выращивание зерновых и зернобобовых   культур.</w:t>
            </w:r>
          </w:p>
          <w:p>
            <w:pPr>
              <w:pStyle w:val="Normal"/>
              <w:rPr/>
            </w:pPr>
            <w:r>
              <w:rPr/>
              <w:t>01.11.6.  -  Выращивание кормовых культур; заготовка растительных кормов.</w:t>
            </w:r>
          </w:p>
          <w:p>
            <w:pPr>
              <w:pStyle w:val="Normal"/>
              <w:rPr/>
            </w:pPr>
            <w:r>
              <w:rPr/>
              <w:t>01.11.3   -  Выращивание масличных культур.</w:t>
            </w:r>
          </w:p>
        </w:tc>
      </w:tr>
      <w:tr>
        <w:trPr>
          <w:trHeight w:val="433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Шаповалов Александр Михай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Мира,6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1.11      - 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9.41.2  -   Перевозка грузов неспециализированными автотранспортными средствам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1.61    -    Предоставление услуг в области растениеводств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6.21.11 -  Торговля оптовая зерном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1.11.3   -  Выращивание семян масличных культу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1.19.1   -  Выращивание однолетних кормовых культу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1.42.1   -  Разведение мясного и прочего крупного рогатого скота, включая буйволов, яков и др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01.42.11  -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9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Плотников Александр   Винокент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60, Ростовская обл.Тацинский р-н, ст.Тацинская, ул. Станичная,25 </w:t>
            </w:r>
          </w:p>
          <w:p>
            <w:pPr>
              <w:pStyle w:val="Normal"/>
              <w:rPr/>
            </w:pPr>
            <w:r>
              <w:rPr>
                <w:b/>
              </w:rPr>
              <w:t>(х. Бабов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01. 11.1   -  Выращивание зернов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. 29      -  Деятельность вспомогательная прочая, связанная с перевозкам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.29       - Торговля розничная прочими пищевыми  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   -   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   - 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  - 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   - 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   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  - 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 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     - Торговля оптовая неспециализированна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  - 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  -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  - Хранение и складирование зерн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>
          <w:trHeight w:val="19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Василий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Бабовня, ул.Юбилейная, 2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Предоставление услуг в области растениевод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Ларин Сергей Александ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Студенческая,3,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   - Торговля оптовая зерном, необработанным. табаком, семенами и кормами для сельскохозяйственных животны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   -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1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 xml:space="preserve">Губин Владимир Николаевич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пер. Охотничий, 1,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-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.3 - Выращивание масличных культур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2      -  Животноводство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15.1      -  Производство мяса и мясопродукт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15.4      - Производство растительных и животных масел и жиров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1 - Оптовая торговля зерном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1.21.3  - 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1       - Розничная торговля в не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2       - Розничная торговля пищевыми продуктами, включая напитки, и табачными изделиями в специализированных. магазина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3      - Розничная торговля фармацевтическими и медицинскими товарами, косметическими и парфюмерными товарами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52.6      -   Розничная торговля вне магазинов.</w:t>
            </w:r>
          </w:p>
        </w:tc>
      </w:tr>
      <w:tr>
        <w:trPr>
          <w:trHeight w:val="21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 Кульчугаев Тавмурат  Бурамб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 Студенческая, 17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 Выращивание зерновых, технических и прочих сельскохозяйственных культур, не включенных в другие группиров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.21.1 - Оптовая торговл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1.21.3 - </w:t>
            </w:r>
            <w:r>
              <w:rPr>
                <w:sz w:val="21"/>
                <w:szCs w:val="21"/>
                <w:lang w:eastAsia="ru-RU"/>
              </w:rPr>
              <w:t>Оптовая торговл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Выращивание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Фитисов Александр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 xml:space="preserve">347060, Ростовская обл.Тацинский р-н, ст.Тацинская, ул. Строителей,14 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3 - Выращивание семян масличн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19.1 - Выращивание однолетних кормовых культур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1    - Разведение молочного крупного рогатого скота, производство сырого молок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2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3.1 - Разведение лошадей, ослов, мулов, лошаков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5.1 - Разведение овец и коз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6    - Разведение свин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47    - Разведение сельскохозяйственной птицы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1.61    - Предоставление услуг в области растениеводства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      - Рыболов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1    - Рыболовство морск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12    - Рыболовство пресноводно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03.2      - Рыбоводство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41.2 - Производство нерафинированных растительных масел и их фракци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    - Производство молока (кроме сырого) и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1 - Производство питьевого молока и питьевых сливок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2 -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4  - Производство молока и сливок в твердой форме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51.9  - Производство прочей молочной продукци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10.71     -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1 - Торговля оптовая зерно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6.21.13  - Торговля оптовая масличными семенами и маслосодержащими плодами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7.52.7    - Торговля розничная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/>
            </w:pPr>
            <w:r>
              <w:rPr/>
              <w:t>49.4        -  Деятельность автомобильного грузового транспорта и услуги по перевозкам</w:t>
            </w:r>
          </w:p>
          <w:p>
            <w:pPr>
              <w:pStyle w:val="Normal"/>
              <w:tabs>
                <w:tab w:val="clear" w:pos="408"/>
                <w:tab w:val="right" w:pos="7403" w:leader="none"/>
              </w:tabs>
              <w:rPr>
                <w:highlight w:val="cyan"/>
              </w:rPr>
            </w:pPr>
            <w:r>
              <w:rPr/>
              <w:t>49.41.2    - Перевозка грузов неспециализированными автотранспортными средствами</w:t>
            </w:r>
          </w:p>
        </w:tc>
      </w:tr>
      <w:tr>
        <w:trPr>
          <w:trHeight w:val="18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Долгопятов Андре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Новая,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11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01.11.3.   -  Выращивание семян масличных культур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.21.13 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6.21.11  -  Торговля оптовая зерном.</w:t>
            </w:r>
          </w:p>
        </w:tc>
      </w:tr>
      <w:tr>
        <w:trPr>
          <w:trHeight w:val="85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</w:t>
            </w:r>
          </w:p>
          <w:p>
            <w:pPr>
              <w:pStyle w:val="Normal"/>
              <w:rPr/>
            </w:pPr>
            <w:r>
              <w:rPr/>
              <w:t>Чиков Андрей Георг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1.11    - 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Дон» Ген.директор Плужников Олег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2     - Торговля оптовая мясом и мясными продукт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2.3  - Торговля оптовая консервами из мяса и мяса пти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     -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  -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>
                <w:color w:val="8297A5"/>
                <w:lang w:eastAsia="ru-RU"/>
              </w:rPr>
            </w:pPr>
            <w:r>
              <w:rPr>
                <w:lang w:eastAsia="ru-RU"/>
              </w:rPr>
              <w:t>01.61     - Предоставление услуг в области растениеводства</w:t>
            </w:r>
          </w:p>
          <w:p>
            <w:pPr>
              <w:pStyle w:val="Normal"/>
              <w:rPr>
                <w:color w:val="8297A5"/>
                <w:highlight w:val="cyan"/>
                <w:lang w:eastAsia="ru-RU"/>
              </w:rPr>
            </w:pPr>
            <w:r>
              <w:rPr>
                <w:color w:val="8297A5"/>
                <w:highlight w:val="cyan"/>
                <w:lang w:eastAsia="ru-RU"/>
              </w:rPr>
            </w:r>
          </w:p>
        </w:tc>
      </w:tr>
      <w:tr>
        <w:trPr>
          <w:trHeight w:val="5813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я Русь» Ген.директор Плужников Олег Сергее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01.11    - </w:t>
            </w:r>
            <w:hyperlink r:id="rId3">
              <w:r>
                <w:rPr>
                  <w:rStyle w:val="InternetLink"/>
                  <w:lang w:eastAsia="ru-RU"/>
                </w:rPr>
                <w:t>Выращивание зерновых (кроме риса), зернобобовых культур и семян масличных культур</w:t>
              </w:r>
            </w:hyperlink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   - Торговля розничная прочими пищевыми продукт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33    - Торговля оптовая молочными продуктами, яйцами и пищевыми маслами и жир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1    - Торговля розничная фруктами и овощами в специализированных магазин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 - Выращивание семян масличн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3.1  - Выращивание овощ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9.1  - Выращивание однолетних кормовых культ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   - Разведение молочного крупного рогатого скота, производство сырого мол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  -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5.1  - Разведение овец и коз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  - Разведение свин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7     - Разведение сельскохозяйственной пти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9.2  - Разведение кроликов и прочих пушных зверей на ферм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50     - Смешанное сельское хозяйство и т.д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растение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01.6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в области животноводства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ищевых субпродуктов в охлажд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яса и пищевых субпродуктов в замороженном виде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животных жир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и консервирование мяса птицы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13.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едоставление услуг по тепловой обработке и прочим способам переработки мясных продукт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не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5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рафинированных растительных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41.6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идрогенизированных и переэтерифицированных животных и растительных жиров и масел и их фракц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5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молока (кроме сырого) и молочной продукци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6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продуктов мукомольной и крупяной промышленност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7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10.9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изводство готовых кормов для животных, содержащихся на ферма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3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масличными семенами и маслосодержащими плод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6.21.19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оптовая сельскохозяйственным сырьем, не включенным в другие группировк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textAlignment w:val="top"/>
              <w:rPr>
                <w:rFonts w:ascii="Arial" w:hAnsi="Arial" w:cs="Arial"/>
                <w:color w:val="8297A5"/>
                <w:lang w:eastAsia="ru-RU"/>
              </w:rPr>
            </w:pPr>
            <w:r>
              <w:rPr>
                <w:rFonts w:cs="Arial" w:ascii="Arial" w:hAnsi="Arial"/>
                <w:color w:val="8297A5"/>
                <w:lang w:eastAsia="ru-RU"/>
              </w:rPr>
              <w:t>47.22</w:t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highlight w:val="cyan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cyan"/>
                <w:lang w:eastAsia="ru-RU"/>
              </w:rPr>
            </w:r>
          </w:p>
        </w:tc>
      </w:tr>
      <w:tr>
        <w:trPr>
          <w:trHeight w:val="185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Ткачук Виктор Ерм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98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Ковенько   Михаил Иванович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 Мира, 4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6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-Никитенко Людмила Пав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8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Павлов Александр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 2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19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 Павлов Иван Николае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Молодёжная,1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283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-Климов Серге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Луговой, ул.Учительская,1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  <w:p>
            <w:pPr>
              <w:pStyle w:val="Normal"/>
              <w:rPr/>
            </w:pPr>
            <w:r>
              <w:rPr/>
              <w:t>49.41.2    -  Перевозка грузов неспециализированными автотранспортными средствами.</w:t>
            </w:r>
          </w:p>
          <w:p>
            <w:pPr>
              <w:pStyle w:val="Normal"/>
              <w:rPr/>
            </w:pPr>
            <w:r>
              <w:rPr/>
              <w:t>49.42.      -  Предоставление услуг по перевозкам.</w:t>
            </w:r>
          </w:p>
        </w:tc>
      </w:tr>
      <w:tr>
        <w:trPr>
          <w:trHeight w:val="1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–Кобзарев  Александр 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минтерн, ул.Молодёжная,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   -  Выращивание зерновых культур.</w:t>
            </w:r>
          </w:p>
          <w:p>
            <w:pPr>
              <w:pStyle w:val="Normal"/>
              <w:rPr/>
            </w:pPr>
            <w:r>
              <w:rPr/>
              <w:t>01.11.2    -  Выращивание зернобобовых культур.</w:t>
            </w:r>
          </w:p>
          <w:p>
            <w:pPr>
              <w:pStyle w:val="Normal"/>
              <w:rPr/>
            </w:pPr>
            <w:r>
              <w:rPr/>
              <w:t>01.11.3    -  Выращивание семян масличных культур.</w:t>
            </w:r>
          </w:p>
        </w:tc>
      </w:tr>
      <w:tr>
        <w:trPr>
          <w:trHeight w:val="48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 Белоусов   Геннадий  Григор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78, Ростовская обл.Тацинский р-н, х.Ковылкин, ул.Луговая,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01.11   -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13   - Выращивание овощей, бахчевых, корнеплодных и клубнеплодных культур, грибов и трюфелей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1   - Разведение молочного крупного рогатого скота, производство сырого молока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3   -Разведение лошадей и прочих животных семейства лошадиных отряда непарнокопытных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4   - Разведение верблюдов и прочих животных семейства верблюжьих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6   - Разведение свиней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7   - Разведение сельскохозяйственной птицы.</w:t>
            </w:r>
          </w:p>
          <w:p>
            <w:pPr>
              <w:pStyle w:val="Normal"/>
              <w:rPr/>
            </w:pPr>
            <w:r>
              <w:rPr>
                <w:shd w:fill="FAFAFA" w:val="clear"/>
              </w:rPr>
              <w:t>01.49   - Разведение прочих животных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7.81   - Торговля розничная в нестационарных торговых объектах и на рынках пищевыми продуктами, напитками и табачной продукцией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  <w:t>49.41   - Деятельность автомобильного грузового транспорта.</w:t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</w:tr>
      <w:tr>
        <w:trPr>
          <w:trHeight w:val="17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-Степанов Анатолий Александрович -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47078, Ростовская обл.Тацинский р-н, х.Коминтер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  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46.21.11.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. -  Торговля оптовая масличными семенами и маслосодержащими плодами.</w:t>
            </w:r>
          </w:p>
          <w:p>
            <w:pPr>
              <w:pStyle w:val="Normal"/>
              <w:snapToGrid w:val="false"/>
              <w:rPr/>
            </w:pPr>
            <w:r>
              <w:rPr/>
              <w:t>01.11.3  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-</w:t>
            </w:r>
          </w:p>
          <w:p>
            <w:pPr>
              <w:pStyle w:val="Normal"/>
              <w:rPr/>
            </w:pPr>
            <w:r>
              <w:rPr/>
              <w:t xml:space="preserve">Разубаев   Александр Александрович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стовская   область,  Тацинского р-на,             пос. Суховский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   - 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/>
            </w:pPr>
            <w:r>
              <w:rPr/>
              <w:t>01.11.3</w:t>
              <w:tab/>
              <w:t xml:space="preserve"> -  Выращивание семян масличных культур.</w:t>
            </w:r>
          </w:p>
        </w:tc>
      </w:tr>
      <w:tr>
        <w:trPr>
          <w:trHeight w:val="964" w:hRule="exac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1.11 -  Торговля оптовая зерном.</w:t>
            </w:r>
          </w:p>
          <w:p>
            <w:pPr>
              <w:pStyle w:val="Normal"/>
              <w:rPr/>
            </w:pPr>
            <w:r>
              <w:rPr/>
              <w:t>46.21.13 -  Торговля оптовая масличными семенами и маслосодержащими плодами.</w:t>
            </w:r>
          </w:p>
        </w:tc>
      </w:tr>
      <w:tr>
        <w:trPr>
          <w:trHeight w:val="80" w:hRule="exac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63"/>
      </w:tblGrid>
      <w:tr>
        <w:trPr>
          <w:trHeight w:val="29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 Глава КФХ - </w:t>
            </w:r>
          </w:p>
          <w:p>
            <w:pPr>
              <w:pStyle w:val="Normal"/>
              <w:rPr/>
            </w:pPr>
            <w:r>
              <w:rPr/>
              <w:t>Дмитрий Михайлович Шапов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8, Ростовская обл.Тацинский р-н, х.Ковылкин,ул.Макаренко,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1  -   Разведение молочного крупного рогатого скота, производство сырого мол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2   -  Разведение прочих пород крупного рогатого скота и буйволов, производство спер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   -  Выращивание зерновых (кроме риса), зернобобовых культур и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46   -  Разведение свин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1"/>
        <w:gridCol w:w="5244"/>
        <w:gridCol w:w="6663"/>
      </w:tblGrid>
      <w:tr>
        <w:trPr>
          <w:trHeight w:val="80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Глава КФХ -</w:t>
            </w:r>
          </w:p>
          <w:p>
            <w:pPr>
              <w:pStyle w:val="Normal"/>
              <w:rPr/>
            </w:pPr>
            <w:r>
              <w:rPr/>
              <w:t>Плотникова 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47078 Ростовская область, Тацинский район, станица Тацинск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1 - Выращивание зерн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29   - Деятельность вспомогательная прочая, связанная с перевоз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.22   - Консультирование по вопросам коммерческой деятельности и управ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   -  Деятельность автомобильного грузового транспорта и услуги по перевозка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2 -  Выращивание зернобобов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11.3 -  Выращивани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.61    -  Предоставление услуг в области растениевод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1- Торговля оптовая зерн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2 -Торговля оптовая семенами, кроме семян масличных культур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21.13 - Торговля оптовая масличными семенами и маслосодержащими плод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.90 - Торговля оптовая неспециализированна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 - Торговля розничная прочими пищевыми продукт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.29.22 - Торговля розничная растительными маслами в специализированных магазин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1 - Перевозка грузов 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2 - Перевозка грузов неспециализированными автотранспортными средств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.41.3 -  Аренда грузового автомобильного транспорта с водителе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.10.3 - Хранение и складирование зер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.20    - Исследование конъюнктуры рынка и изучение общественного мнения.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s://www.rusprofile.ru/codes/11100/rostovskaya-oblast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0:00Z</dcterms:created>
  <dc:creator>ghost</dc:creator>
  <dc:description/>
  <cp:keywords/>
  <dc:language>en-US</dc:language>
  <cp:lastModifiedBy>DNS-PC</cp:lastModifiedBy>
  <cp:lastPrinted>2018-07-25T14:36:00Z</cp:lastPrinted>
  <dcterms:modified xsi:type="dcterms:W3CDTF">2018-09-05T12:30:00Z</dcterms:modified>
  <cp:revision>175</cp:revision>
  <dc:subject/>
  <dc:title>№пп</dc:title>
</cp:coreProperties>
</file>