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окт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В подпункте 1 пункта 1 статьи 1 цифры «8000,1» заменить цифрами «8210,2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</w:t>
      </w:r>
      <w:r>
        <w:rPr>
          <w:sz w:val="28"/>
          <w:szCs w:val="28"/>
        </w:rPr>
        <w:t xml:space="preserve"> В подпункте 2 пункта 1 статьи 1 цифры «8749,5» заменить цифрами «8959,6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1 «Объем поступлений доходов в бюджет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Приложение № 9 «Распределение межбюджетных трансфертов предоставляемых бюджеты муниципального района на 2021 год и на плановый период 2022 и 2023 годов» изложить в редакции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</w:t>
      </w:r>
      <w:r>
        <w:rPr>
          <w:sz w:val="28"/>
          <w:szCs w:val="28"/>
        </w:rPr>
        <w:t>Одинцова Н.А.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12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1-11-29T10:58:00Z</dcterms:modified>
  <cp:revision>156</cp:revision>
  <dc:subject/>
  <dc:title>РОСТОВСКАЯ ОБЛАСТЬ</dc:title>
</cp:coreProperties>
</file>