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ложения о бюджетном процессе в Ковылкин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5"/>
        <w:gridCol w:w="3845"/>
      </w:tblGrid>
      <w:tr>
        <w:trPr>
          <w:trHeight w:val="70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дека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Ковылкинского сельского поселения Тац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татье 4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«2.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б) в части 4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«4. Перечень главных администраторов источников финансирования дефицита бюджета Тацинского района, утверждается Администрацией Ковылк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) абзац 10 в статье 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«представляют для включения в перечень источников доходов Российской Федерации и реестры источников доходов местного бюджета сведения о закрепленных за ними источниках доходов;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3) часть 2 статьи 16 дополнить пунктом 2¹ 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2¹) документах, определяющих цели национального развития Российской Федерации и направления деятельности органов публичной власти по их достижению.»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4)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ункты 1, 2 части 3 статьи 22 признать утратившим сил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 xml:space="preserve">3.  </w:t>
      </w:r>
      <w:r>
        <w:rPr>
          <w:rFonts w:eastAsia="Calibri"/>
          <w:color w:val="000000"/>
          <w:sz w:val="28"/>
          <w:szCs w:val="28"/>
          <w:lang w:eastAsia="en-US"/>
        </w:rPr>
        <w:t>Пункт 3 раздела 1 настоящего решения вступает в силу с 1 января 2022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Пункты 1, 4 раздела 1 применяются к правоотношениям, возникающим при составлении и исполнении бюджета Ковылкин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32"/>
          <w:szCs w:val="32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__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3-01T14:05:00Z</cp:lastPrinted>
  <dcterms:modified xsi:type="dcterms:W3CDTF">2021-12-10T10:32:00Z</dcterms:modified>
  <cp:revision>84</cp:revision>
  <dc:subject/>
  <dc:title/>
</cp:coreProperties>
</file>