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17 г. № 69 «О бюджете Ковылкинского сельского поселения Тацин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______ 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17г. № 69 «О бюджете Ковылкинского сельского поселения Тацинского района  на 2018 год и на плановый период 2019 и 2020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иложение 6 «Распределение бюджетных ассигнований по разделам 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7 «Ведомственная структура расходов бюджета Ковылкинского сельского поселения Тацинского района на 2018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____ 2018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18-06-28T11:09:00Z</dcterms:modified>
  <cp:revision>98</cp:revision>
  <dc:subject/>
  <dc:title>РОСТОВСКАЯ ОБЛАСТЬ</dc:title>
</cp:coreProperties>
</file>