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  <w:r>
        <w:rPr>
          <w:b/>
        </w:rPr>
        <w:t>РОССИЙСКАЯ ФЕДЕРАЦИЯ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ТАЦИНСКИЙ РАЙОН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«КОВЫЛКИНСКОЕ СЕЛЬСКОЕ ПОСЕЛЕНИЕ»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Cs w:val="22"/>
        </w:rPr>
        <w:t xml:space="preserve">СОБРАНИЕ ДЕПУТАТОВ  </w:t>
      </w:r>
    </w:p>
    <w:p>
      <w:pPr>
        <w:pStyle w:val="Normal"/>
        <w:spacing w:lineRule="atLeast" w:line="240"/>
        <w:jc w:val="center"/>
        <w:rPr>
          <w:b/>
          <w:b/>
          <w:szCs w:val="22"/>
        </w:rPr>
      </w:pPr>
      <w:r>
        <w:rPr>
          <w:b/>
          <w:szCs w:val="22"/>
        </w:rPr>
        <w:t>КОВЫЛКИН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szCs w:val="22"/>
        </w:rPr>
      </w:pPr>
      <w:r>
        <w:rPr>
          <w:b/>
          <w:szCs w:val="22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«28» июля  2022 года                           № 43                                 х. Ковылкин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ежегодном отчете главы Ковылкинского сельского поселения о результатах его деятельности, деятельности подведомственных ему органов местного самоуправления, в том числе о решении вопросов, поставленных Собранием депутатов Ковылкинского сельского поселения, ежегодном отчете главы администрации Ковылкинского сельского поселения о результатах его деятельности, деятельности администрации Ковылкинского сельского поселения </w:t>
      </w:r>
    </w:p>
    <w:p>
      <w:pPr>
        <w:pStyle w:val="NoSpacing"/>
        <w:ind w:right="-5" w:hanging="0"/>
        <w:jc w:val="center"/>
        <w:rPr/>
      </w:pPr>
      <w:r>
        <w:rPr/>
      </w:r>
    </w:p>
    <w:p>
      <w:pPr>
        <w:pStyle w:val="Style18"/>
        <w:ind w:right="4266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ind w:right="42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shd w:fill="FFFFFF" w:val="clear"/>
        <w:ind w:right="-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 соответствии с пунктом 9 части 10, частью 11.1 статьи 35, частью 5 статьи 36, пункьом 2 части 6.1 статьи 37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Ковылкинское сельское поселения», Собрание депутатов Ковылкин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РЕШИЛО: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Cs/>
        </w:rPr>
        <w:tab/>
        <w:t xml:space="preserve">  1.  Утвердить </w:t>
      </w:r>
      <w:r>
        <w:rPr/>
        <w:t xml:space="preserve">Положение о ежегодном отчете главы Ковылкинского сельского поселения о результатах его деятельности, деятельности подведомственных ему органов местного самоуправления, в том числе о решении вопросов, поставленных Собранием депутатов Ковылкинского сельского поселения, ежегодном отчете главы администрации Ковылкинского сельского поселения о результатах его деятельности, деятельности администрации Ковылкинского сельского поселения,  </w:t>
      </w:r>
      <w:r>
        <w:rPr>
          <w:bCs/>
        </w:rPr>
        <w:t>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ab/>
        <w:t xml:space="preserve">2.  Настоящее решение вступает в силу со дня его официального     опубликования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" w:hanging="0"/>
        <w:jc w:val="both"/>
        <w:rPr/>
      </w:pPr>
      <w:r>
        <w:rPr/>
        <w:t>Председатель Собрания депутатов-</w:t>
      </w:r>
    </w:p>
    <w:p>
      <w:pPr>
        <w:pStyle w:val="Normal"/>
        <w:ind w:right="2" w:hanging="0"/>
        <w:jc w:val="both"/>
        <w:rPr/>
      </w:pPr>
      <w:r>
        <w:rPr/>
        <w:t xml:space="preserve">глава Ковылкинского </w:t>
      </w:r>
    </w:p>
    <w:p>
      <w:pPr>
        <w:pStyle w:val="Normal"/>
        <w:ind w:right="2" w:hanging="0"/>
        <w:jc w:val="both"/>
        <w:rPr/>
      </w:pPr>
      <w:r>
        <w:rPr/>
        <w:t>сельского поселения</w:t>
        <w:tab/>
        <w:t xml:space="preserve">                                                       Н.А. Одинцова</w:t>
      </w:r>
    </w:p>
    <w:p>
      <w:pPr>
        <w:pStyle w:val="Normal"/>
        <w:widowControl w:val="false"/>
        <w:ind w:right="45" w:hanging="0"/>
        <w:jc w:val="both"/>
        <w:rPr/>
      </w:pPr>
      <w:r>
        <w:rPr/>
      </w:r>
    </w:p>
    <w:p>
      <w:pPr>
        <w:pStyle w:val="Normal"/>
        <w:widowControl w:val="false"/>
        <w:ind w:right="45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ind w:right="45" w:hanging="0"/>
        <w:jc w:val="both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</w:rPr>
        <w:t>к  решению Собрания депутатов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вылкинского сельского поселения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43 от «28» июля 2022 год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Spacing"/>
        <w:widowControl w:val="false"/>
        <w:ind w:right="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Spacing"/>
        <w:widowControl w:val="false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м отчете главы Ковылкинского сельского поселения о результатах его деятельности, деятельности подведомственных ему органов местного самоуправления, в том числе о решении вопросов, поставленных Собранием депутатов Ковылкинского сельского поселения, ежегодном отчете главы администрации Ковылкинского сельского поселения о результатах его деятельности, деятельности администрации Ковылкинского сельского поселения</w:t>
      </w:r>
    </w:p>
    <w:p>
      <w:pPr>
        <w:pStyle w:val="NoSpacing"/>
        <w:widowControl w:val="false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ind w:right="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Spacing"/>
        <w:widowControl w:val="false"/>
        <w:ind w:right="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 w:val="false"/>
        <w:ind w:righ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с целью реализации исклюяительной компетенции представительного органа муниципального образования по контролю за исполнением главой Ковылкинского сельского поселения, главой администрации Ковылкинского сельского поселения полномочий по решению вопросов местного значения.</w:t>
      </w:r>
    </w:p>
    <w:p>
      <w:pPr>
        <w:pStyle w:val="NoSpacing"/>
        <w:widowControl w:val="false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Настоящее Положение устанавливает форму и содержание ежегодного отчета главы Ковылкинского сельского поселения о результаттах его деятельности, деятельности подведомственных ему органов местного самоуправления, в том числе о решении вопросов, поставленных Собранием депутатов Ковылкинского сельского поселения, ежегодного отчета главы администрации Ковылкинского сельского поселения о результаттах его деятельности, деятельности администрации Ковылкинского сельского поселения, порядок их представления в Собрание депутатов Ковылкинского сельского поселения.</w:t>
      </w:r>
    </w:p>
    <w:p>
      <w:pPr>
        <w:pStyle w:val="NoSpacing"/>
        <w:widowControl w:val="false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ind w:right="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одержание отчета главы Ковылкинского сельского поселения, порядок его представления в Собрание депутатов Ковылкинского сельского поселения, рассмотрения отчета Собранием депутатов Ковылкинского сельского поселения</w:t>
      </w:r>
    </w:p>
    <w:p>
      <w:pPr>
        <w:pStyle w:val="NoSpacing"/>
        <w:widowControl w:val="false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 Отчет главы Ковылкинского сельского поселения (далее- глава) представляется в письменной форме и включает разделы за отчетный период:</w:t>
      </w:r>
    </w:p>
    <w:p>
      <w:pPr>
        <w:pStyle w:val="NoSpacing"/>
        <w:widowControl w:val="false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1. раздел 1:</w:t>
      </w:r>
    </w:p>
    <w:p>
      <w:pPr>
        <w:pStyle w:val="NoSpacing"/>
        <w:widowControl w:val="false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а социально- экономического положения в Ковылкинском сельском поселении, </w:t>
      </w:r>
    </w:p>
    <w:p>
      <w:pPr>
        <w:pStyle w:val="NoSpacing"/>
        <w:widowControl w:val="false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направления деятельности, положительная и отрицательная динамика в сравнении с предыдущим периодом, анализ проблем, возникающих при решении вопросов местного значения, способы их решения;</w:t>
      </w:r>
    </w:p>
    <w:p>
      <w:pPr>
        <w:pStyle w:val="NoSpacing"/>
        <w:widowControl w:val="false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2. раздел 2:</w:t>
      </w:r>
    </w:p>
    <w:p>
      <w:pPr>
        <w:pStyle w:val="NoSpacing"/>
        <w:widowControl w:val="false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результатах деятельности;</w:t>
      </w:r>
    </w:p>
    <w:p>
      <w:pPr>
        <w:pStyle w:val="NoSpacing"/>
        <w:widowControl w:val="false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3. раздел 3:</w:t>
      </w:r>
    </w:p>
    <w:p>
      <w:pPr>
        <w:pStyle w:val="NoSpacing"/>
        <w:widowControl w:val="false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цели и направления деятельности на предстоящий период;</w:t>
      </w:r>
    </w:p>
    <w:p>
      <w:pPr>
        <w:pStyle w:val="NoSpacing"/>
        <w:widowControl w:val="false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задачи органов местного самоуправления Ковылкинского сельского поселения на предстоящий период.</w:t>
      </w:r>
    </w:p>
    <w:p>
      <w:pPr>
        <w:pStyle w:val="NoSpacing"/>
        <w:widowControl w:val="false"/>
        <w:ind w:righ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Отчет главы не должнн дублировать информацию, изложенную в отчете руководителя администрации.</w:t>
      </w:r>
    </w:p>
    <w:p>
      <w:pPr>
        <w:pStyle w:val="NoSpacing"/>
        <w:widowControl w:val="false"/>
        <w:ind w:righ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Представление отчета главы осуществляется  ежегодно в срок, установленный решением Собрания депутатов Ковылкинского сельского поселения, которое принимается не позднее, чем за четыпнадцать календарных дней до устанавливаемой даты представления отчета.</w:t>
      </w:r>
    </w:p>
    <w:p>
      <w:pPr>
        <w:pStyle w:val="NoSpacing"/>
        <w:widowControl w:val="false"/>
        <w:ind w:righ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та представления отчета определяется не ранее чем 1 февраля и не позднее 1 апреля, следующего за отчетным годом.</w:t>
      </w:r>
    </w:p>
    <w:p>
      <w:pPr>
        <w:pStyle w:val="NoSpacing"/>
        <w:widowControl w:val="false"/>
        <w:ind w:righ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 Датой представления отчета считается дата, когда отчет был направлен главой в комитеты (комиссии), рабочие группы Собрания депутатов Ковылкинского сельского поселения (далее- комиссии).</w:t>
      </w:r>
    </w:p>
    <w:p>
      <w:pPr>
        <w:pStyle w:val="NoSpacing"/>
        <w:widowControl w:val="false"/>
        <w:ind w:righ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7. Собрание депутатов Ковылкинского сельского поселения рассматривает отчет главы на очередной сессии, проводимой после представления отчета.</w:t>
      </w:r>
    </w:p>
    <w:p>
      <w:pPr>
        <w:pStyle w:val="NoSpacing"/>
        <w:widowControl w:val="false"/>
        <w:ind w:righ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8. Руноводители комитетов не позднее, чем за 5 рабочих дней до даты проведения заседания по заслушиванию отчета направляют главе дополнительные вопросы.</w:t>
      </w:r>
    </w:p>
    <w:p>
      <w:pPr>
        <w:pStyle w:val="NoSpacing"/>
        <w:widowControl w:val="false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9. В случае нарушения срока направления главе дополнительных вопросов комиссий, установленного пкнктом 8 настоящего Положения, рассмотрение отчета переносится на следующую сессию.</w:t>
      </w:r>
    </w:p>
    <w:p>
      <w:pPr>
        <w:pStyle w:val="NoSpacing"/>
        <w:widowControl w:val="false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0. Отчет главы на заседании Собрания депутатов Ковылкинского сельского поселения осуществляется в форме отчетного доклада с учетом дополнительных вопросов комиссий.</w:t>
      </w:r>
    </w:p>
    <w:p>
      <w:pPr>
        <w:pStyle w:val="NoSpacing"/>
        <w:widowControl w:val="false"/>
        <w:ind w:righ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1. Отчет заслушивается на открытом заседании Собрания депутатов Ковылкинского сельского поселения. Заседание проводится в порядке, определенном Регламентом Собрания депутатов Ковылкинского сельского поселения.</w:t>
      </w:r>
    </w:p>
    <w:p>
      <w:pPr>
        <w:pStyle w:val="NoSpacing"/>
        <w:widowControl w:val="false"/>
        <w:ind w:righ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2. Руководители комиссий после отчета главы излагают свое мнение о его деятельности по исполнению полномочий в соответствующей сфере.</w:t>
      </w:r>
    </w:p>
    <w:p>
      <w:pPr>
        <w:pStyle w:val="NoSpacing"/>
        <w:widowControl w:val="false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3. Оценка деятельности главы осуществляется Собранием депутатов Ковылкинского сельского поселения по системе: удовлетворительно или неудовлетворительно.</w:t>
      </w:r>
    </w:p>
    <w:p>
      <w:pPr>
        <w:pStyle w:val="NoSpacing"/>
        <w:widowControl w:val="false"/>
        <w:ind w:righ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4. Решение принимается тайным голосованием.</w:t>
      </w:r>
    </w:p>
    <w:p>
      <w:pPr>
        <w:pStyle w:val="NoSpacing"/>
        <w:widowControl w:val="false"/>
        <w:ind w:righ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5. Решение считается принятым, если за него проголосовало не менее половины депутатов Ковылкинского сельского поселения от установленной численности депутатов Собрания депутатов Ковылкинского сельского поселения.</w:t>
      </w:r>
    </w:p>
    <w:p>
      <w:pPr>
        <w:pStyle w:val="NoSpacing"/>
        <w:widowControl w:val="false"/>
        <w:ind w:righ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6. В случае неудовлетворительной оценки в решении Собрания депутатов Ковылкинского сельского поселения о рассмотрении отчета главы излагаются конкретные обстоятельства, которые послужили основанием, для признания деятельности главы неудовлетворительгой.</w:t>
      </w:r>
    </w:p>
    <w:p>
      <w:pPr>
        <w:pStyle w:val="NoSpacing"/>
        <w:widowControl w:val="false"/>
        <w:ind w:righ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7. Решение Собрания депутатов Ковылкинского сельского поселения об оценке деятельности главы подлежит официальному опубликованию (обнародованию).</w:t>
      </w:r>
    </w:p>
    <w:p>
      <w:pPr>
        <w:pStyle w:val="NoSpacing"/>
        <w:widowControl w:val="false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ind w:right="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епредставление отчета главой</w:t>
      </w:r>
    </w:p>
    <w:p>
      <w:pPr>
        <w:pStyle w:val="NoSpacing"/>
        <w:widowControl w:val="false"/>
        <w:ind w:righ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8. В случаенепредставления главой в установленный Собранием депутатов Ковылкинского сельского поселения срок, Собрание депутатов Ковылкинского сельского поселения вправе на очередной сессии принять решение о неудовлетворительной оценке деятельности главы.</w:t>
      </w:r>
    </w:p>
    <w:p>
      <w:pPr>
        <w:pStyle w:val="NoSpacing"/>
        <w:widowControl w:val="false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ешение о неудовлетворительной оценке деятельности главы считается принятым, если за него проголосовало не менее двух третей от установленной численности депутатов Собрания депутатов Ковылкинского сельского поселения.</w:t>
      </w:r>
    </w:p>
    <w:p>
      <w:pPr>
        <w:pStyle w:val="NoSpacing"/>
        <w:widowControl w:val="false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ind w:right="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отчета главы администрации Ковылкинского сельского поселения, порядок его представления в Собрание депутатов Ковылкинского сельского поселения, рассмотрения отчета Собранием депутатов Ковылкинского сельского поселения</w:t>
      </w:r>
    </w:p>
    <w:p>
      <w:pPr>
        <w:pStyle w:val="NoSpacing"/>
        <w:widowControl w:val="false"/>
        <w:ind w:right="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 w:val="false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9. Отчет главы администрации Ковылкинского сельского поселения (далее- руководитель администрации) представляетяс в письменной орме и включает следующие разделы за отчетный период:</w:t>
      </w:r>
    </w:p>
    <w:p>
      <w:pPr>
        <w:pStyle w:val="NoSpacing"/>
        <w:widowControl w:val="false"/>
        <w:ind w:righ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9.1. раздел 1:</w:t>
      </w:r>
    </w:p>
    <w:p>
      <w:pPr>
        <w:pStyle w:val="NoSpacing"/>
        <w:widowControl w:val="false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мероприятий по исполнению полномочий по решению вопросов местного значения в сфере экономики и финансов, социальной чфере, сфере жизнеобеспечения, общественной безопасности и т. д. с указанием основных проблем в решении вопросов местного значения, способов их решения;</w:t>
      </w:r>
    </w:p>
    <w:p>
      <w:pPr>
        <w:pStyle w:val="NoSpacing"/>
        <w:widowControl w:val="false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результатах работы деятельности подведомственных учреждений;</w:t>
      </w:r>
    </w:p>
    <w:p>
      <w:pPr>
        <w:pStyle w:val="NoSpacing"/>
        <w:widowControl w:val="false"/>
        <w:ind w:righ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9.2. раздел 2:</w:t>
      </w:r>
    </w:p>
    <w:p>
      <w:pPr>
        <w:pStyle w:val="NoSpacing"/>
        <w:widowControl w:val="false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сполнения переданных государственных полномочий;</w:t>
      </w:r>
    </w:p>
    <w:p>
      <w:pPr>
        <w:pStyle w:val="NoSpacing"/>
        <w:widowControl w:val="false"/>
        <w:ind w:righ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9.3. раздел 3:</w:t>
      </w:r>
    </w:p>
    <w:p>
      <w:pPr>
        <w:pStyle w:val="NoSpacing"/>
        <w:widowControl w:val="false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задачи на предстоящий период.</w:t>
      </w:r>
    </w:p>
    <w:p>
      <w:pPr>
        <w:pStyle w:val="NoSpacing"/>
        <w:widowControl w:val="false"/>
        <w:ind w:righ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. Представление отчета руководителя администрации осуществляется ежегодно в срок, установленный решением Собрания депутатов Ковылкинского сельского поселения, которое принимается не позднее, чем за четырнадцать календарных дней до установленной даты представления отчета.</w:t>
      </w:r>
    </w:p>
    <w:p>
      <w:pPr>
        <w:pStyle w:val="NoSpacing"/>
        <w:widowControl w:val="false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едставления отчета в Собрание депутатов Ковылкинского сельского поселения определяется не ранее чем 1 февраля и не позднее 1 апреля, следующего за отчетным годом.</w:t>
      </w:r>
    </w:p>
    <w:p>
      <w:pPr>
        <w:pStyle w:val="NoSpacing"/>
        <w:widowControl w:val="false"/>
        <w:ind w:righ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1. Датой представления отчета считается дата, когда отчет был представлен и зарегистрирован в Собрании депутатв Ковылкинского сельского поселения.</w:t>
      </w:r>
    </w:p>
    <w:p>
      <w:pPr>
        <w:pStyle w:val="NoSpacing"/>
        <w:widowControl w:val="false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2. Не позднее 3 рабочих дней с момента ролучения отчета руководителя администрации председатель Собрания депутатов Ковылкинского сельского поселения:</w:t>
      </w:r>
    </w:p>
    <w:p>
      <w:pPr>
        <w:pStyle w:val="NoSpacing"/>
        <w:widowControl w:val="false"/>
        <w:ind w:righ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2.1. назначает дату заседания Собрания депутатов Ковылкинского сельского поселения по рассмотрению отчета руководителя администрации;</w:t>
      </w:r>
    </w:p>
    <w:p>
      <w:pPr>
        <w:pStyle w:val="NoSpacing"/>
        <w:widowControl w:val="false"/>
        <w:ind w:righ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2.2. направляет отчет руководителя администрации в комитеты (комиссии) Собрания депутатов Ковылкинского сельского поселения (далее- комиссии) для рассмотрения и подготовки дополнительных вопросов.</w:t>
      </w:r>
    </w:p>
    <w:p>
      <w:pPr>
        <w:pStyle w:val="NoSpacing"/>
        <w:widowControl w:val="false"/>
        <w:ind w:righ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3. Уведомление о дне заседания Собрания депутатов Ковылкинского сельского поселения, на котором будет рассматриваться отчет руководителя администрации, и дополнительные вопросы комиссий доводятся до руководителя админитсрации не позднее, чем за 5 рабочих дней до даты проведения данного заседания.</w:t>
      </w:r>
    </w:p>
    <w:p>
      <w:pPr>
        <w:pStyle w:val="NoSpacing"/>
        <w:widowControl w:val="false"/>
        <w:ind w:righ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4. В случае нарушения срока направления руководителю администрации уведомления о дне заседания Собрания депутатов Ковылкинского сельского поселения, на котором будет рассматриваться отчет руководителя администрации, и (или) дополнительных вопросов комиссий заседание Собрания депутатов Ковылкинского сельского поселения переносится на более позднюю дату с учетом соблюдения срока, установленного пунктом 23 настоящего Положения.</w:t>
      </w:r>
    </w:p>
    <w:p>
      <w:pPr>
        <w:pStyle w:val="NoSpacing"/>
        <w:widowControl w:val="false"/>
        <w:ind w:righ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5. В случае если руководитель администрации в течение срока, указанного в пункте 23 Положения направит в Собрание депутатов Ковылкинского сельского поселения уведомление о невозможности присутствовать на заседании по заслушиванию отчета с указанием причин, Собрание депутатов Ковылкинского сельского поселения вправе перенести дату заседания на более поздний срок, но не более чем на 14 календарных дней.</w:t>
      </w:r>
    </w:p>
    <w:p>
      <w:pPr>
        <w:pStyle w:val="NoSpacing"/>
        <w:widowControl w:val="false"/>
        <w:ind w:righ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6. Отчет руководителя администрации на заседании Собрания депутатов Ковылкинского сельского поселения осуществляется в форме отчетного доклада с учетом дополнительных вопросов комиссий.</w:t>
      </w:r>
    </w:p>
    <w:p>
      <w:pPr>
        <w:pStyle w:val="NoSpacing"/>
        <w:widowControl w:val="false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7. Отчет руководителя администрации заслушивается на открытом заседании Собрания депутатов Ковылкинского сельского поселения. Заседание проводится в порядке, определенном Регламентом Собрания депутатов Ковылкинского сельского поселения.</w:t>
      </w:r>
    </w:p>
    <w:p>
      <w:pPr>
        <w:pStyle w:val="NoSpacing"/>
        <w:widowControl w:val="false"/>
        <w:ind w:righ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8. В случае если руководитель администрации не присутствует на заседании Собрания депутатов Ковылкинского сельского поселения и не направил уведомление в порядке, предусмотренном пунктом 9 настоящего Положения, Собрание депутатов Ковылкинского сельского поселения вправе рассмотреть отчет по представленным материалам.</w:t>
      </w:r>
    </w:p>
    <w:p>
      <w:pPr>
        <w:pStyle w:val="NoSpacing"/>
        <w:widowControl w:val="false"/>
        <w:ind w:righ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9. Руководители комиссий после отчета руководителя администрации излагают свое мнение о его дечтельности по тсполнению полномочий в соответствующей сфере.</w:t>
      </w:r>
    </w:p>
    <w:p>
      <w:pPr>
        <w:pStyle w:val="NoSpacing"/>
        <w:widowControl w:val="false"/>
        <w:ind w:righ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0. После рассмотрения отчета руководителя администрации Собрание депутатов Ковылкинского сельского поселения принимает решение о принятии отчета к сведению.</w:t>
      </w:r>
    </w:p>
    <w:p>
      <w:pPr>
        <w:pStyle w:val="NoSpacing"/>
        <w:widowControl w:val="false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ind w:right="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епредставление  отчета руководителем администрации</w:t>
      </w:r>
    </w:p>
    <w:p>
      <w:pPr>
        <w:pStyle w:val="NoSpacing"/>
        <w:widowControl w:val="false"/>
        <w:ind w:right="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 w:val="false"/>
        <w:ind w:righ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1. В случае непредставления руководителем администрации отчета в установленный Собранием депутатов Ковылкинского сельского поселения срок, руководитель  администрации  несет ответственность, предусмотренную Трудовым кодексом Российской Федерации за грубое нарушение своих трудовых обязанностей.</w:t>
      </w:r>
    </w:p>
    <w:p>
      <w:pPr>
        <w:pStyle w:val="NoSpacing"/>
        <w:widowControl w:val="false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7" w:right="907" w:gutter="0" w:header="0" w:top="170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ind w:left="0" w:right="425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pacing w:val="28"/>
      <w:sz w:val="3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2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35:00Z</dcterms:created>
  <dc:creator>Алексей Попов</dc:creator>
  <dc:description/>
  <cp:keywords/>
  <dc:language>en-US</dc:language>
  <cp:lastModifiedBy>COMP3</cp:lastModifiedBy>
  <cp:lastPrinted>2022-07-28T09:24:00Z</cp:lastPrinted>
  <dcterms:modified xsi:type="dcterms:W3CDTF">2022-07-28T06:24:00Z</dcterms:modified>
  <cp:revision>10</cp:revision>
  <dc:subject/>
  <dc:title>Константиновское городское поселение</dc:title>
</cp:coreProperties>
</file>