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Об утверждении структуры</w:t>
      </w:r>
      <w:r>
        <w:rPr>
          <w:b/>
          <w:sz w:val="28"/>
          <w:szCs w:val="28"/>
        </w:rPr>
        <w:t xml:space="preserve"> Администрации Ковыл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31» мая  2018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2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Устава муниципального образования «Ковылкинского сельское поселение», в связи с оптимизацией штатов Администрации Ковылкинского сельского поселения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труктуру Администрации Ковылкинского сельского поселения 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читать утратившим силу решение Собрания депутатов Ковылкинского сельского поселения от 28.04.2018 № 77 «Об утверждении структуры Администрации Ковылкинского сельского поселения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Настоящее решение подлежит обнародованию и распространяется на правоотношения, возникшие с 01.06.2018 года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цова Н.А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Т.А. Шаповалов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31» мая 2018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jc w:val="right"/>
        <w:rPr/>
      </w:pPr>
      <w:r>
        <w:rPr/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/>
        <w:t>Ковылкинского сельского поселения от 28.04. 2018г  № 77</w:t>
      </w:r>
    </w:p>
    <w:p>
      <w:pPr>
        <w:pStyle w:val="Normal"/>
        <w:jc w:val="right"/>
        <w:rPr/>
      </w:pPr>
      <w:r>
        <w:rPr/>
        <w:t>«</w:t>
      </w:r>
      <w:r>
        <w:rPr>
          <w:rFonts w:eastAsia="Lucida Sans Unicode"/>
          <w:bCs/>
          <w:lang w:eastAsia="zxx" w:bidi="zxx"/>
        </w:rPr>
        <w:t xml:space="preserve">Об утверждении структуры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овылкинского сельского поселения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43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ind w:left="0" w:hanging="43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4035</wp:posOffset>
                </wp:positionH>
                <wp:positionV relativeFrom="paragraph">
                  <wp:posOffset>144780</wp:posOffset>
                </wp:positionV>
                <wp:extent cx="635" cy="791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0.5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ны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1006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9.25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ЖКХ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ЖКХ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043035</wp:posOffset>
                </wp:positionH>
                <wp:positionV relativeFrom="paragraph">
                  <wp:posOffset>60325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1047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-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2.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-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110</wp:posOffset>
                </wp:positionH>
                <wp:positionV relativeFrom="paragraph">
                  <wp:posOffset>108585</wp:posOffset>
                </wp:positionV>
                <wp:extent cx="1800225" cy="1047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8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276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рхивной работе, ГО, ЧС, противопожарной безопасности – 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0.5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рхивной работе, ГО, ЧС, противопожарной безопасности – 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13335" cy="9537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1790065" cy="7632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0.1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68580</wp:posOffset>
                </wp:positionV>
                <wp:extent cx="1914525" cy="9036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уществлению первичного воинского учета на территории поселения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15pt;mso-wrap-distance-left:9.05pt;mso-wrap-distance-right:9.05pt;mso-wrap-distance-top:0pt;mso-wrap-distance-bottom:0pt;margin-top:5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существлению первичного воинского учета на территории поселения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472440</wp:posOffset>
                </wp:positionV>
                <wp:extent cx="4133850" cy="7658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6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2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 9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0.3pt;mso-wrap-distance-left:9.05pt;mso-wrap-distance-right:9.05pt;mso-wrap-distance-top:0pt;mso-wrap-distance-bottom:0pt;margin-top:37.2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6 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2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: 9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0:00Z</dcterms:created>
  <dc:creator>Zver</dc:creator>
  <dc:description/>
  <cp:keywords/>
  <dc:language>en-US</dc:language>
  <cp:lastModifiedBy>COMP3</cp:lastModifiedBy>
  <cp:lastPrinted>2016-11-03T12:20:00Z</cp:lastPrinted>
  <dcterms:modified xsi:type="dcterms:W3CDTF">2018-06-06T10:34:00Z</dcterms:modified>
  <cp:revision>17</cp:revision>
  <dc:subject/>
  <dc:title> </dc:title>
</cp:coreProperties>
</file>