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  Ковылкинского сельского поселения от 28 июня  2016 года №  164 «Об утверждении Положения об оплате труда Главы Ковылкинского сельского поселения и муниципальных служащих муниципального образования «Ковылкинское сельское поселение»»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сентября  2017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09 октября 2007 года          №786–ЗС «О муниципальной службе в Ростовской области», Собрание депутатов Ковыл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Решение Собрания депутатов Ковылкинского сельского поселения   от 28 июня  2016 года №  164 «Об утверждении Положения об оплате труда Главы Ковылкинского сельского поселения и муниципальных служащих муниципального образования «Ковылкинское сельское поселение»»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 слова «ненормированный рабочий день» заменить словами «ненормированный служебный де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ому служащему, для которого установлен ненормированный служебный день, предоставляется ежегодный  дополнительный оплачиваемый отпуск за ненормированный служебный день продолжительностью 3 календарных д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местного самоуправления, связям с казачеством, общественными организациями, партиями  (А.Ф. Щепило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9» сентября 2017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3:00Z</dcterms:created>
  <dc:creator>User</dc:creator>
  <dc:description/>
  <cp:keywords/>
  <dc:language>en-US</dc:language>
  <cp:lastModifiedBy>COMP3</cp:lastModifiedBy>
  <cp:lastPrinted>2017-07-13T09:52:00Z</cp:lastPrinted>
  <dcterms:modified xsi:type="dcterms:W3CDTF">2017-10-03T06:02:00Z</dcterms:modified>
  <cp:revision>6</cp:revision>
  <dc:subject/>
  <dc:title>«ПРОЕКТ»</dc:title>
</cp:coreProperties>
</file>