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КОНКУРС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ДОЛЖНОСТИ ГЛАВЫ АДМИНИСТРАЦИ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ЫЛКИНСКОГО СЕЛЬСКОГО ПОСЕЛ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 23 »  сентября 2021 года</w:t>
        <w:tab/>
        <w:tab/>
        <w:tab/>
        <w:t xml:space="preserve"> № 4</w:t>
        <w:tab/>
        <w:tab/>
        <w:tab/>
        <w:tab/>
        <w:t>х. Ковылки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курса на замещение должности главы </w:t>
        <w:br/>
        <w:t>администрации Ковылкинского сельского посел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25, 26 раздела 5 Порядка проведения конкурса </w:t>
        <w:br/>
        <w:t>на замещение должности главы администрации Ковылкинского сельского поселения, утвержденного решением Собрания депутатов Ковылкинского сельского поселения от 24.08.2021 № 192-СД, комиссия по проведению конкурса на замещение должности главы администрации Ковылкинского сельского по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1. Установить количество баллов, набранных кандидатами на замещение должности главы администрации Ковылкинского сельского поселения по результатам профессионального тестировани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843"/>
      </w:tblGrid>
      <w:tr>
        <w:trPr/>
        <w:tc>
          <w:tcPr>
            <w:tcW w:w="2552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угина Т.В.,</w:t>
            </w:r>
          </w:p>
        </w:tc>
        <w:tc>
          <w:tcPr>
            <w:tcW w:w="56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баллов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О.А.,</w:t>
            </w:r>
          </w:p>
        </w:tc>
        <w:tc>
          <w:tcPr>
            <w:tcW w:w="56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баллов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а М.А.,</w:t>
            </w:r>
          </w:p>
        </w:tc>
        <w:tc>
          <w:tcPr>
            <w:tcW w:w="56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баллов.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2. Установить количество баллов, набранных кандидатами на замещение должности главы администрации Ковылкинского сельского поселения по результатам собеседовани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843"/>
      </w:tblGrid>
      <w:tr>
        <w:trPr/>
        <w:tc>
          <w:tcPr>
            <w:tcW w:w="2552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угина Т.В.,</w:t>
            </w:r>
          </w:p>
        </w:tc>
        <w:tc>
          <w:tcPr>
            <w:tcW w:w="56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баллов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О.А.,</w:t>
            </w:r>
          </w:p>
        </w:tc>
        <w:tc>
          <w:tcPr>
            <w:tcW w:w="56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баллов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а М.А.,</w:t>
            </w:r>
          </w:p>
        </w:tc>
        <w:tc>
          <w:tcPr>
            <w:tcW w:w="56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баллов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/>
      </w:pPr>
      <w:r>
        <w:rPr>
          <w:sz w:val="28"/>
          <w:szCs w:val="28"/>
        </w:rPr>
        <w:t xml:space="preserve">3.Установить общее количество баллов, набранных кандидатами </w:t>
        <w:br/>
        <w:t xml:space="preserve">на замещение должности главы администрации Тацинского района </w:t>
        <w:br/>
        <w:t>по результатам конкурсных испытаний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843"/>
      </w:tblGrid>
      <w:tr>
        <w:trPr/>
        <w:tc>
          <w:tcPr>
            <w:tcW w:w="2552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угина Т.В.,</w:t>
            </w:r>
          </w:p>
        </w:tc>
        <w:tc>
          <w:tcPr>
            <w:tcW w:w="56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баллов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О.А.,</w:t>
            </w:r>
          </w:p>
        </w:tc>
        <w:tc>
          <w:tcPr>
            <w:tcW w:w="56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баллов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а М.А.,</w:t>
            </w:r>
          </w:p>
        </w:tc>
        <w:tc>
          <w:tcPr>
            <w:tcW w:w="56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баллов,</w:t>
            </w:r>
          </w:p>
        </w:tc>
      </w:tr>
    </w:tbl>
    <w:p>
      <w:pPr>
        <w:pStyle w:val="Style19"/>
        <w:rPr/>
      </w:pPr>
      <w:r>
        <w:rPr>
          <w:sz w:val="28"/>
          <w:szCs w:val="28"/>
        </w:rPr>
        <w:t>4. Признать конкурс на замещение должности главы администрации Ковылкинского сельского поселения состоявшимс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5. Предложить Собранию депутатов Ковылкинского сельского поселения  двух кандидатов на замещение должности главы администрации Ковылкинского сельского поселения: 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 Лачугину Татьяну Вячеславовну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 Пузанову Ольгу Анатольевну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получивших наивысшие оценки по итогам конкурса на замещение должности главы администрации Ковылкинского сельского поселения, для принятия решения о назначении одного из них на должность главы администрации Ковылкинского сельского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ю комиссии по проведению конкурса на замещение должности главы администрации Ковылкинского сельского поселения Семиколеновой Ирине Ильиничне:</w:t>
      </w:r>
    </w:p>
    <w:p>
      <w:pPr>
        <w:pStyle w:val="Style19"/>
        <w:jc w:val="both"/>
        <w:rPr/>
      </w:pPr>
      <w:r>
        <w:rPr>
          <w:sz w:val="28"/>
          <w:szCs w:val="28"/>
        </w:rPr>
        <w:t>в срок до 27.09.2021 направить в Собрание депутатов Ковылкинского сельского поселения настоящее решение, протокол заседания комиссии по проведению конкурса на замещение должности главы администрации Ковылкинского сельского поселения и документы победителей указанного конкурса, представленные ими для участия в конкурсе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в срок до </w:t>
      </w:r>
      <w:bookmarkStart w:id="0" w:name="_GoBack"/>
      <w:bookmarkEnd w:id="0"/>
      <w:r>
        <w:rPr>
          <w:sz w:val="28"/>
          <w:szCs w:val="28"/>
        </w:rPr>
        <w:t>27.09.2021 уведомить в письменной форме кандидатов, участвовавших в конкурсе на замещение должности главы администрации Ковылкинского сельского поселения, о результатах конкурса на замещение должности главы администрации Ковылкинского сельского посел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ведению конкурса на замещение должности главы администрации Ковылкин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.И. Семиколенова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роведению конкурса на замещение должности главы администрации Ковылкин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.В. Карпова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3:00Z</dcterms:created>
  <dc:creator>1402</dc:creator>
  <dc:description/>
  <cp:keywords/>
  <dc:language>en-US</dc:language>
  <cp:lastModifiedBy>COMP3</cp:lastModifiedBy>
  <cp:lastPrinted>2021-09-21T13:41:00Z</cp:lastPrinted>
  <dcterms:modified xsi:type="dcterms:W3CDTF">2021-09-21T10:41:00Z</dcterms:modified>
  <cp:revision>6</cp:revision>
  <dc:subject/>
  <dc:title/>
</cp:coreProperties>
</file>