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ВЕДЕНИЮ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 » сентября  2021 года                         № 1</w:t>
        <w:tab/>
        <w:tab/>
        <w:tab/>
        <w:t>х. Ковыл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едателе, заместителе председателя, секретаре комиссии по проведению конкурса на замещение должности главы администрации </w:t>
        <w:br/>
        <w:t>Ковылкинского сельского 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раздела 1 Порядка проведения конкурса </w:t>
        <w:br/>
        <w:t>на замещение должности главы администрации Ковылкинского сельского поеления, утвержденного решением Собрания депутатов Ковылкинского сельского поселения от 24.08.202</w:t>
      </w:r>
      <w:bookmarkStart w:id="0" w:name="_GoBack"/>
      <w:bookmarkEnd w:id="0"/>
      <w:r>
        <w:rPr>
          <w:sz w:val="28"/>
          <w:szCs w:val="28"/>
        </w:rPr>
        <w:t>1 № 192-СД, комиссия по проведению конкурса на замещение должности главы администрации Ковылкинского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брать председателем комиссии по проведению конкурса на замещение должности главы администрации Ковылкинского сельского поселения Семиколенову Ирину Ильиничну, Председателя Собрания депутатов - главу Тац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Избрать заместителем председателя комиссии по проведению конкурса </w:t>
        <w:br/>
        <w:t>на замещение должности главы администрации Ковылкинского сельского поселения Ерошенко Любовь Николаевну, управляющего делами администрации Тац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збрать секретарем комиссии по проведению конкурса на замещение должности главы администрации Ковылкинского сельского поселения Карпову Ирину Владимировну,</w:t>
      </w:r>
      <w:r>
        <w:rPr/>
        <w:t xml:space="preserve"> </w:t>
      </w:r>
      <w:r>
        <w:rPr>
          <w:sz w:val="28"/>
          <w:szCs w:val="28"/>
        </w:rPr>
        <w:t>библиотекаря Ковылкинского отдела муниципального бюджетного учреждения культуры Тацинского района «Межпоселенческая центральная библиотека»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ведению конкурса на замещение должности главы администрации Ковыл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миколе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ведению конкурса на замещение должности главы администрации Ковыл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ова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3:00Z</dcterms:created>
  <dc:creator>1402</dc:creator>
  <dc:description/>
  <cp:keywords/>
  <dc:language>en-US</dc:language>
  <cp:lastModifiedBy>COMP3</cp:lastModifiedBy>
  <cp:lastPrinted>2021-09-22T15:06:00Z</cp:lastPrinted>
  <dcterms:modified xsi:type="dcterms:W3CDTF">2021-09-22T12:08:00Z</dcterms:modified>
  <cp:revision>11</cp:revision>
  <dc:subject/>
  <dc:title/>
</cp:coreProperties>
</file>