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6» ноября 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3 Устава муниципального образования «Ковылкинского сельское поселение»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06.08.2019 № 128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6.12.2021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Коломыйцева Е.Н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Н.А. Одинц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6» ноября 2021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26.11.2021 г  № 19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948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4.7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885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7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163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1.6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20320</wp:posOffset>
                </wp:positionV>
                <wp:extent cx="1732280" cy="8102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3.8pt;mso-wrap-distance-left:9.05pt;mso-wrap-distance-right:9.05pt;mso-wrap-distance-top:0pt;mso-wrap-distance-bottom:0pt;margin-top:1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4410</wp:posOffset>
                </wp:positionH>
                <wp:positionV relativeFrom="paragraph">
                  <wp:posOffset>-7620</wp:posOffset>
                </wp:positionV>
                <wp:extent cx="1914525" cy="903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-0.6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08785" cy="7632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21-11-30T10:50:00Z</cp:lastPrinted>
  <dcterms:modified xsi:type="dcterms:W3CDTF">2021-12-06T10:41:00Z</dcterms:modified>
  <cp:revision>35</cp:revision>
  <dc:subject/>
  <dc:title> </dc:title>
</cp:coreProperties>
</file>