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0" w:right="3401" w:hanging="0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>Об утверждении Положения о порядке       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Style20"/>
        <w:bidi w:val="0"/>
        <w:ind w:left="0"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bidi w:val="0"/>
        <w:ind w:left="0"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0"/>
        <w:bidi w:val="0"/>
        <w:ind w:left="0" w:right="13" w:hanging="0"/>
        <w:jc w:val="both"/>
        <w:rPr/>
      </w:pPr>
      <w:r>
        <w:rPr>
          <w:b/>
        </w:rPr>
        <w:t xml:space="preserve"> </w:t>
      </w:r>
      <w:r>
        <w:rPr>
          <w:b/>
        </w:rPr>
        <w:t>Собранием депутатов</w:t>
        <w:tab/>
        <w:tab/>
        <w:tab/>
        <w:tab/>
        <w:tab/>
        <w:t xml:space="preserve">  </w:t>
      </w:r>
      <w:r>
        <w:rPr>
          <w:b/>
          <w:bCs/>
        </w:rPr>
        <w:t>«</w:t>
      </w:r>
      <w:r>
        <w:rPr>
          <w:b/>
          <w:bCs/>
          <w:u w:val="single"/>
        </w:rPr>
        <w:t>30</w:t>
      </w:r>
      <w:r>
        <w:rPr>
          <w:b/>
        </w:rPr>
        <w:t>» ноября 2020 года</w:t>
      </w:r>
    </w:p>
    <w:p>
      <w:pPr>
        <w:pStyle w:val="Style20"/>
        <w:bidi w:val="0"/>
        <w:ind w:left="0"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24.07.2007 № 209-ФЗ «О развитии малого и среднего предпринимательства в Российской Федерации» Собрание депутатов Ковылкинского сельского поселения решил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Ковылкинского 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left="0"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left="0"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х. Ковылкин</w:t>
      </w:r>
    </w:p>
    <w:p>
      <w:pPr>
        <w:pStyle w:val="Style20"/>
        <w:widowControl w:val="false"/>
        <w:bidi w:val="0"/>
        <w:ind w:left="0" w:right="13" w:hanging="0"/>
        <w:jc w:val="both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</w:t>
      </w:r>
      <w:r>
        <w:rPr>
          <w:u w:val="single"/>
        </w:rPr>
        <w:t>2020 года</w:t>
      </w:r>
    </w:p>
    <w:p>
      <w:pPr>
        <w:pStyle w:val="Normal"/>
        <w:widowControl w:val="false"/>
        <w:shd w:fill="FFFFFF" w:val="clear"/>
        <w:ind w:left="0" w:right="45" w:hanging="0"/>
        <w:jc w:val="both"/>
        <w:rPr/>
      </w:pPr>
      <w:r>
        <w:rPr>
          <w:color w:val="000000"/>
        </w:rPr>
        <w:t>№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6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брания 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овылки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от 30.11.2020  № </w:t>
      </w:r>
      <w:r>
        <w:rPr>
          <w:color w:val="000000"/>
          <w:u w:val="single"/>
        </w:rPr>
        <w:t>16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0" w:name="P42"/>
      <w:bookmarkStart w:id="1" w:name="P42"/>
      <w:bookmarkEnd w:id="1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 о порядке формирования,ведения и обязательного             опубликования перечня муниципального имущества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  <w:bookmarkStart w:id="2" w:name="P61"/>
      <w:bookmarkEnd w:id="2"/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Ковылкинского сельского поселения, и организациям, образующим инфраструктуру поддержки субъектов малого и среднего предпринимательства в Углегорском сельском поселения. 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 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бранием народных депутатов Ковылкинского сельского поселения. Перечень составляется по форме, приведенной в приложении к настоящему Положению.</w:t>
      </w:r>
      <w:bookmarkStart w:id="3" w:name="P73"/>
      <w:bookmarkEnd w:id="3"/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2. В Перечень включается имущество, указанное в части 1 статьи 18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Ковылкинское сельское поселение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  <w:bookmarkStart w:id="4" w:name="P76"/>
      <w:bookmarkEnd w:id="4"/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подготовке проекта решения Собрания депутатов Ковылкин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подготовке проекта решения Собрания депутатов Ковылкин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 отказе в учете предложения.</w:t>
      </w:r>
    </w:p>
    <w:p>
      <w:pPr>
        <w:pStyle w:val="Normal"/>
        <w:shd w:fill="FFFFFF" w:val="clear"/>
        <w:jc w:val="both"/>
        <w:rPr/>
      </w:pPr>
      <w:bookmarkStart w:id="5" w:name="P86"/>
      <w:bookmarkEnd w:id="5"/>
      <w:r>
        <w:rPr>
          <w:color w:val="000000"/>
        </w:rPr>
        <w:t xml:space="preserve">        </w:t>
      </w:r>
      <w:r>
        <w:rPr>
          <w:color w:val="000000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изъятое из оборо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являющееся объектом религиозного назна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являющееся объектом незавершенного строитель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ключенное в прогнозный план (программу) приватизации муниципального имущества Ковылкинского сельского по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отношении которого принято решение органа местного самоуправления Ковылкинского сельского поселения о предоставлении его иным лиц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е для обеспечения осуществления органами местного самоуправления Ковылкин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bookmarkStart w:id="6" w:name="P98"/>
      <w:bookmarkEnd w:id="6"/>
      <w:r>
        <w:rPr>
          <w:color w:val="000000"/>
        </w:rPr>
        <w:t xml:space="preserve">       </w:t>
      </w:r>
      <w:r>
        <w:rPr>
          <w:color w:val="000000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7" w:name="P99"/>
      <w:bookmarkEnd w:id="7"/>
      <w:r>
        <w:rPr>
          <w:color w:val="000000"/>
        </w:rPr>
        <w:t>- выкупа муниципального имущества субъектом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  <w:bookmarkStart w:id="8" w:name="P100"/>
      <w:bookmarkEnd w:id="8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  <w:bookmarkStart w:id="9" w:name="P101"/>
      <w:bookmarkEnd w:id="9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  <w:bookmarkStart w:id="10" w:name="P102"/>
      <w:bookmarkEnd w:id="10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 № 135-ФЗ "О защите конкуренции"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. Порядок ведения и опубликования Переч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брания депутатов Ковылкин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3. Уполномоченный орг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Ковылкинс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ечение 6 месяцев с даты включения муниципального имущества в Перечень Администрация Ковылкинского сельского поселения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пию документа, удостоверяющего личность заяв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пии учредительных документов заявителя (для юридических лиц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соответствие заявителя условиям предоставления имущественной поддержки, предусмотренным пунктом 1.2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/>
      </w:pPr>
      <w:bookmarkStart w:id="11" w:name="P149"/>
      <w:bookmarkEnd w:id="11"/>
      <w:r>
        <w:rPr>
          <w:color w:val="000000"/>
        </w:rPr>
        <w:t xml:space="preserve">      </w:t>
      </w:r>
      <w:r>
        <w:rPr>
          <w:color w:val="000000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ервый год аренды - 2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 второй год аренды - 4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ретий год аренды - 6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четвертый год аренды - 8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ятый год аренды и далее - 100 процентов размера арендной пла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7. Установленные пунктом 4.6 настоящего Положения льготы по уплате арендной платы предоставляются при услов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ния арендатором муниципального имущества по целевому назнач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ложению о порядке формирования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едения и обязательного опубликования перечн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имущества, свободног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прав третьих лиц, подлежащего предоста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о владение и (или) пользование на долгосрочной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основе субъектам малого и среднего предпринимательства                                                                                                                                                  и организациям, образующим инфраструктуру  поддержк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убъектов малого и среднего предпринимательства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порядке и условиях предоставления в аренд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ключенного в данный перечень иму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форма Перечн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bookmarkStart w:id="12" w:name="P188"/>
      <w:bookmarkEnd w:id="12"/>
      <w:r>
        <w:rPr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длежащего предоставлению во владение и (или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алого и среднего предпринимательст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7"/>
        <w:gridCol w:w="1965"/>
        <w:gridCol w:w="2471"/>
        <w:gridCol w:w="2409"/>
        <w:gridCol w:w="2289"/>
      </w:tblGrid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спользования при сдаче в арен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left="0" w:right="2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900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dc:language>en-US</dc:language>
  <cp:lastModifiedBy/>
  <cp:lastPrinted>2020-11-30T09:45:00Z</cp:lastPrinted>
  <dcterms:modified xsi:type="dcterms:W3CDTF">2021-07-20T08:50:49Z</dcterms:modified>
  <cp:revision>6</cp:revision>
  <dc:subject/>
  <dc:title>Константиновское городское поселение</dc:title>
</cp:coreProperties>
</file>