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Территориальной избирательной комиссии Тацинского района  «О поступлении и расходовании средств, выделенных из местного бюджета муниципального образования «Ковылкинское сельское поселение» на подготовку и проведение выборов депутатов Собрания депутатов Ковылкинского сельского поселения пятого созыва по Ковылкинскому многомандатному округу 19 сентябр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26 ноября </w:t>
              <w:softHyphen/>
              <w:softHyphen/>
              <w:t>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отчет </w:t>
      </w:r>
      <w:r>
        <w:rPr>
          <w:sz w:val="28"/>
          <w:szCs w:val="28"/>
        </w:rPr>
        <w:t>Территориальной избирательной комиссии Тацинского района  «О поступлении и расходовании средств, выделенных из местного бюджета муниципального образования «Ковылкинское сельское поселение» на подготовку и проведение выборов депутатов Собрания депутатов Ковылкинского сельского поселения пятого созыва по Ковылкинскому многомандатному округу 19 сентяб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поселения                                                                           </w:t>
      </w:r>
      <w:r>
        <w:rPr>
          <w:sz w:val="28"/>
          <w:szCs w:val="28"/>
        </w:rPr>
        <w:t>Одинцова Н.А.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26 ноября 202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COMP3</cp:lastModifiedBy>
  <cp:lastPrinted>2021-11-26T10:18:00Z</cp:lastPrinted>
  <dcterms:modified xsi:type="dcterms:W3CDTF">2021-11-26T07:18:00Z</dcterms:modified>
  <cp:revision>165</cp:revision>
  <dc:subject/>
  <dc:title>РОСТОВСКАЯ ОБЛАСТЬ</dc:title>
</cp:coreProperties>
</file>