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х слушаний по проекту решения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вылкинского сельского поселения «Об утвержд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вылкинского сельского поселения Тац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2 год и на плановый период 2023 и 2024 годов»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8 ноября 2021 г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решением Собрания депутатов Ковылкинского сельского поселения от 28.02.2019г №115 «Об</w:t>
      </w:r>
      <w:r>
        <w:rPr/>
        <w:t xml:space="preserve"> </w:t>
      </w:r>
      <w:r>
        <w:rPr>
          <w:sz w:val="28"/>
        </w:rPr>
        <w:t>утверждении Положения о бюджетном процессе в Ковылкинском сельском поселении»,   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ей 14 Устава муниципального образования «Ковылкинское сельское поселение», Собрание депутатов Ковылкин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ind w:left="7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Ковылкинского сельского поселения «Об утверждении бюджета Ковылкинского сельского поселения Тацинского района на 2022 год и на плановый период 2023 и 2024 годов» на 30 ноября 2021 год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и Администрации  Ковылкинского сельского поселения </w:t>
      </w:r>
      <w:r>
        <w:rPr>
          <w:color w:val="000000"/>
          <w:sz w:val="28"/>
          <w:szCs w:val="28"/>
        </w:rPr>
        <w:t>в 15 час 30 мин., по адресу:  ул. Советская, 26,  х. Ковылк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дущего специалиста сектора экономики и финансов Администрации Ковылкинского сельского поселения М.С. Катри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председателя постоянной комиссии по экономической реформе, бюджету, налогам, муниципальной собственности Е.Н. Коломыйце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ущего специалиста  Администрации Ковылкинского сельского поселения Л.А. Шаповал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рганизационному комитету по проведению публичных слушаний оповестить жителей Ковылкин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ешения возложить на председателя комиссии по экономической реформе, бюджету, налогам, муниципальной собственности (Коломйцева Е.Н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вылкинского сельского поселения                         Н.А. 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08 ноября 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5:00Z</dcterms:created>
  <dc:creator>comp</dc:creator>
  <dc:description/>
  <cp:keywords/>
  <dc:language>en-US</dc:language>
  <cp:lastModifiedBy>COMP3</cp:lastModifiedBy>
  <cp:lastPrinted>2020-11-11T11:02:00Z</cp:lastPrinted>
  <dcterms:modified xsi:type="dcterms:W3CDTF">2021-11-25T12:57:00Z</dcterms:modified>
  <cp:revision>51</cp:revision>
  <dc:subject/>
  <dc:title/>
</cp:coreProperties>
</file>