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Об отчете об исполнении бюджета Ковылкинского сельского поселения за 2019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мая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Ковылкинского сельского поселения «Об отчете об исполнении бюджета Ковылкинского сельского поселения за 2019 год» (приложение 1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sz w:val="28"/>
        </w:rPr>
        <w:t>«Об отчете об исполнении бюджета Ковылкинского сельского поселения за 2019 год»</w:t>
      </w:r>
      <w:r>
        <w:rPr/>
        <w:t xml:space="preserve"> </w:t>
      </w:r>
      <w:r>
        <w:rPr>
          <w:sz w:val="28"/>
          <w:szCs w:val="28"/>
        </w:rPr>
        <w:t>на 14 часов 29 мая 2020 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Лачугина Т.В. - Глава Администрации Ковылкинского сельского поселения,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динцова Н.А.- Заместитель председателя Собрания депутатов Ковылкинского сельского поселения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аповалова Т.А. - Председатель Собрания  депутатов-глава Ковыл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1мая 2020года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№ </w:t>
      </w:r>
      <w:r>
        <w:rPr>
          <w:spacing w:val="1"/>
          <w:sz w:val="28"/>
          <w:szCs w:val="28"/>
        </w:rPr>
        <w:t>15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COMP3</cp:lastModifiedBy>
  <cp:lastPrinted>2010-04-23T14:37:00Z</cp:lastPrinted>
  <dcterms:modified xsi:type="dcterms:W3CDTF">2020-05-21T10:20:00Z</dcterms:modified>
  <cp:revision>50</cp:revision>
  <dc:subject/>
  <dc:title>       </dc:title>
</cp:coreProperties>
</file>