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ложения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1» января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 РФ от 24.07.1998  №124-ФЗ "Об основных гарантиях прав ребенка в Российской Федерации", Облас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Ростовской области от 16.12.2009 №346-ЗС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eastAsia="en-US"/>
        </w:rPr>
        <w:t xml:space="preserve">2. Утвердить заключение экспертной комиссии </w:t>
      </w:r>
      <w:r>
        <w:rPr>
          <w:sz w:val="28"/>
          <w:szCs w:val="28"/>
          <w:shd w:fill="FFFFFF" w:val="clear"/>
          <w:lang w:eastAsia="en-US"/>
        </w:rPr>
        <w:t xml:space="preserve"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 или лиц, осуществляющих мероприятия с участием детей 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( приложение № 2)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Утвердить форму предложений об определении общественных 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eastAsia="en-US"/>
        </w:rPr>
        <w:t xml:space="preserve">мест, в которых не допускается нахождение детей </w:t>
      </w:r>
      <w:r>
        <w:rPr>
          <w:sz w:val="28"/>
          <w:szCs w:val="28"/>
          <w:shd w:fill="FFFFFF" w:val="clear"/>
          <w:lang w:eastAsia="en-US"/>
        </w:rPr>
        <w:t>(приложение № 3)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     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«31» января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  <w:br/>
        <w:t xml:space="preserve">к  проекту Решения Собрания депутатов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 xml:space="preserve">Ковылкинского 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>от  __. ___.2020 г.  № 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  <w:lang w:eastAsia="en-US"/>
        </w:rPr>
        <w:br/>
        <w:br/>
      </w:r>
      <w:r>
        <w:rPr>
          <w:b/>
          <w:bCs/>
          <w:sz w:val="28"/>
          <w:szCs w:val="28"/>
          <w:lang w:eastAsia="en-US"/>
        </w:rPr>
        <w:t>1.Общие положения:</w:t>
      </w:r>
    </w:p>
    <w:p>
      <w:pPr>
        <w:pStyle w:val="Normal"/>
        <w:spacing w:before="0" w:after="200"/>
        <w:jc w:val="both"/>
        <w:rPr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1.1.Экспертная комиссия создается для оценки предложений об определении мест на территории 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, (далее – экспертная комиссия).</w:t>
        <w:br/>
        <w:t>1.2. Задача экспертной комиссии: рассмотрение и оценка в соответствии с требованиями действующего законодательства поступивших от Главы сельского поселения предложений об определении на территории Ковылкинского сельского поселения мест, нахождение в которых детей не допускается.</w:t>
        <w:br/>
        <w:t>1.3. Предложения об определении мест, нахождение в которых детей не допускается, направляются Главе сельского поселения учреждениями образования, культуры, общественными организациями, отделом полиции, гражданами.</w:t>
        <w:br/>
        <w:t>1.4.Экспертная комиссия является совещательным органом.</w:t>
        <w:br/>
        <w:t>1.5. Порядок формирования экспертной комиссии установлен Областным законом от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<w:br/>
        <w:t xml:space="preserve">1.6.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дательством, Уставом муниципального образования «Ковылкинское сельское поселение», а также настоящим Положением. </w:t>
        <w:br/>
      </w:r>
      <w:r>
        <w:rPr>
          <w:b/>
          <w:bCs/>
          <w:sz w:val="28"/>
          <w:szCs w:val="28"/>
          <w:lang w:eastAsia="en-US"/>
        </w:rPr>
        <w:t>2.Права и обязанности экспертной комисс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jc w:val="both"/>
        <w:rPr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Экспертная комиссия имеет право:</w:t>
        <w:br/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  <w:br/>
        <w:t>2.1.2. Вносить на рассмотрение главе Администрации Ковылкинского сельского поселения  предложения об изменении состава экспертной комиссии, изменении настоящего Положения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  <w:br/>
        <w:t>2.2. Экспертная комиссия обязана:</w:t>
        <w:br/>
        <w:t>2.2.1. Проводить свои заседания в сроки, предусмотренные настоящим положением</w:t>
        <w:br/>
        <w:t>2.2.2. Рассматривать анализировать и объективно оценивать предложения об определении мест, нахождение в которых детей не допускается.</w:t>
        <w:br/>
        <w:t>2.2.3. Готовить обоснованные заключения об оценке мест, нахождение в которых детей не допускается (далее - заключения экспертной комиссии).</w:t>
        <w:br/>
        <w:t xml:space="preserve">2.2.4. Направлять главе </w:t>
      </w:r>
      <w:r>
        <w:rPr>
          <w:rFonts w:eastAsia="Calibri"/>
          <w:sz w:val="28"/>
          <w:szCs w:val="28"/>
        </w:rPr>
        <w:t xml:space="preserve">Ковылкинского </w:t>
      </w:r>
      <w:r>
        <w:rPr>
          <w:rFonts w:eastAsia="Calibri"/>
          <w:sz w:val="28"/>
          <w:szCs w:val="28"/>
          <w:lang w:val="en-US"/>
        </w:rPr>
        <w:t>сельского поселения в установленном порядке заключения экспертной комиссии.</w:t>
        <w:br/>
        <w:br/>
      </w:r>
      <w:r>
        <w:rPr>
          <w:rFonts w:eastAsia="Calibri"/>
          <w:b/>
          <w:bCs/>
          <w:sz w:val="28"/>
          <w:szCs w:val="28"/>
          <w:lang w:val="en-US"/>
        </w:rPr>
        <w:t>3.Порядок деятельности экспертной комиссии:</w:t>
      </w:r>
      <w:r>
        <w:rPr>
          <w:rFonts w:eastAsia="Calibri"/>
          <w:sz w:val="28"/>
          <w:szCs w:val="28"/>
          <w:lang w:val="en-US"/>
        </w:rPr>
        <w:br/>
        <w:br/>
        <w:t>3.1.В состав экспертной комиссии входит председатель и заместитель председателя комиссии, секретарь и члены экспертной комиссии.</w:t>
        <w:br/>
        <w:t>3.2.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  <w:br/>
        <w:t>В отсутствии председателя экспертной комиссии его функции выполняет заместитель председателя экспертной комиссии.</w:t>
        <w:br/>
        <w:t>3.3.Секретарь экспертной комиссии:</w:t>
        <w:br/>
        <w:t>-ведет документацию экспертной комиссии;</w:t>
        <w:br/>
        <w:t>-информирует членной экспертной комиссии о времени, месте и повестке заседания не позднее, чем за 5 дней до проведения заседания;</w:t>
        <w:br/>
        <w:t xml:space="preserve">- готовит необходимые для рассмотрения на заседании экспертной комиссии документы и материалы; </w:t>
        <w:br/>
        <w:t>-ведет протокол на заседании экспертной комиссии.</w:t>
        <w:br/>
        <w:t>3.4. Заседание экспертной комиссии считается правомочным, если в нем участвуют более половины её членов.</w:t>
        <w:br/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  <w:br/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  <w:br/>
        <w:t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  <w:br/>
        <w:t>3.8. На заседании экспертной комиссии ведется протокол, который подписывается председателем (в его отсутствие – заместитель председателя), секретарем экспертной комиссии и рассылается членам экспертной комиссии.</w:t>
        <w:br/>
        <w:t>Оригиналы протоколов заседаний экспертной комиссии хранятся у секретаря экспертной комиссии.</w:t>
        <w:br/>
        <w:t>3.9. Экспертная комиссия оценивает направленные главой сельского поселения предложения об определении мест, нахождение в которых детей не допускается.</w:t>
        <w:br/>
        <w:t>3.10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форме согласно приложению к настоящему положению, которое должно содержать, в том числе, обоснованные выводы о признании мест, нахождение в которых детей не допускается.</w:t>
        <w:br/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же секретарем экспертной комиссии.</w:t>
        <w:br/>
        <w:t>3.12. Заключение экспертной комиссии носит рекомендательный характер.</w:t>
        <w:br/>
        <w:t>3.13. Заключение экспертной комиссии направляется главе сельского поселения в течение трех дней со дня принятия.</w:t>
        <w:br/>
        <w:t xml:space="preserve">3.14. Решение об определении на территории </w:t>
      </w:r>
      <w:r>
        <w:rPr>
          <w:rFonts w:eastAsia="Calibri"/>
          <w:sz w:val="28"/>
          <w:szCs w:val="28"/>
        </w:rPr>
        <w:t xml:space="preserve">Ковылкинского </w:t>
      </w:r>
      <w:r>
        <w:rPr>
          <w:rFonts w:eastAsia="Calibri"/>
          <w:sz w:val="28"/>
          <w:szCs w:val="28"/>
          <w:lang w:val="en-US"/>
        </w:rPr>
        <w:t xml:space="preserve">сельского поселения мест, нахождение в которых детей не допускается, принимается решением </w:t>
      </w:r>
      <w:r>
        <w:rPr>
          <w:rFonts w:eastAsia="Calibri"/>
          <w:sz w:val="28"/>
          <w:szCs w:val="28"/>
        </w:rPr>
        <w:t>Собрания депутатов Ковылкинского сельского поселения</w:t>
      </w:r>
      <w:r>
        <w:rPr>
          <w:rFonts w:eastAsia="Calibri"/>
          <w:sz w:val="28"/>
          <w:szCs w:val="28"/>
          <w:lang w:val="en-US"/>
        </w:rPr>
        <w:t xml:space="preserve">. </w:t>
        <w:b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  <w:br/>
        <w:t>к проекту Решения Собрания депутатов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>от  __.__.2020 г.  №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br/>
        <w:br/>
      </w:r>
      <w:r>
        <w:rPr>
          <w:b/>
          <w:bCs/>
          <w:sz w:val="28"/>
          <w:szCs w:val="28"/>
          <w:lang w:eastAsia="en-US"/>
        </w:rPr>
        <w:t>ЗАКЛЮЧЕНИЕ ЭКСПЕРТНОЙ КОМИССИИ</w:t>
      </w:r>
      <w:r>
        <w:rPr>
          <w:sz w:val="28"/>
          <w:szCs w:val="28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>для оценки предложений об определении мест на территории Тац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овылки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br/>
        <w:t>Дата______                                                                                            х.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br/>
        <w:t>Экспертная комиссия в составе:</w:t>
        <w:br/>
        <w:t>Председатель__________________________________</w:t>
        <w:br/>
        <w:t>Заместитель председателя__________________________</w:t>
        <w:br/>
        <w:t>Секретарь_________________________________________</w:t>
        <w:br/>
        <w:t>Члены  комиссии_________________________________________________________________________________________________________________________________________________________________________________________________</w:t>
        <w:br/>
        <w:br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09"/>
        <w:jc w:val="both"/>
        <w:rPr>
          <w:b/>
          <w:b/>
          <w:bCs/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предложений об определении мест на территории Ковылкинского 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утвержденным Решением Собрания депутатов Ковылкинского  сельского  сельского поселения от ___.___.2020 г. № ___  рассмотрев предложение ______________________________________________________________________________________________________________________________________</w:t>
        <w:br/>
        <w:t>и представленные документы,</w:t>
        <w:br/>
        <w:t>Установила, что пребывание несовершеннолетних____________________________________________________________________________________________________________________</w:t>
        <w:br/>
      </w:r>
      <w:r>
        <w:rPr>
          <w:i/>
          <w:lang w:eastAsia="en-US"/>
        </w:rPr>
        <w:t>(наименование объекта, общественного места, его адрес)</w:t>
      </w:r>
      <w:r>
        <w:rPr>
          <w:sz w:val="28"/>
          <w:szCs w:val="28"/>
          <w:lang w:eastAsia="en-US"/>
        </w:rPr>
        <w:br/>
        <w:t>может причинить вред здоровью детей, их физическому, интеллектуальному, психическому, духовному и нравственному развитию.</w:t>
        <w:br/>
        <w:br/>
      </w:r>
    </w:p>
    <w:p>
      <w:pPr>
        <w:pStyle w:val="Normal"/>
        <w:ind w:firstLine="709"/>
        <w:jc w:val="center"/>
        <w:rPr>
          <w:b/>
          <w:b/>
          <w:bCs/>
          <w:color w:val="666666"/>
          <w:sz w:val="28"/>
          <w:szCs w:val="28"/>
          <w:lang w:eastAsia="en-US"/>
        </w:rPr>
      </w:pPr>
      <w:r>
        <w:rPr>
          <w:b/>
          <w:bCs/>
          <w:color w:val="666666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color w:val="666666"/>
          <w:sz w:val="28"/>
          <w:szCs w:val="28"/>
          <w:lang w:eastAsia="en-US"/>
        </w:rPr>
        <w:t xml:space="preserve">                                  </w:t>
      </w:r>
      <w:r>
        <w:rPr>
          <w:b/>
          <w:bCs/>
          <w:sz w:val="28"/>
          <w:szCs w:val="28"/>
          <w:lang w:eastAsia="en-US"/>
        </w:rPr>
        <w:t>ЗАКЛЮЧЕНИЕ КОМИССИИ</w:t>
      </w:r>
      <w:r>
        <w:rPr>
          <w:sz w:val="28"/>
          <w:szCs w:val="28"/>
          <w:lang w:eastAsia="en-US"/>
        </w:rPr>
        <w:br/>
        <w:t>Рекомендовать Собранию депутатов Ковылкинского  сельского поселения включить</w:t>
        <w:b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ъекта, общественного места, его адрес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br/>
        <w:t>б) в перечень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Подписи:</w:t>
        <w:br/>
        <w:br/>
        <w:t>Председатель комиссии   ________________________________</w:t>
        <w:br/>
        <w:br/>
        <w:t>Заместитель комиссии     ________________________________</w:t>
        <w:br/>
        <w:br/>
        <w:t>Секретарь комиссии        ________________________________</w:t>
        <w:br/>
        <w:br/>
        <w:t>Члены комиссии:             ________________________________</w:t>
        <w:br/>
        <w:b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>Приложение 3</w:t>
        <w:br/>
        <w:t>к проекту Решения Собрания депутатов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 xml:space="preserve">Ковылкинского 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br/>
        <w:t>от __.__.2020 г.  № 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br/>
        <w:t>Образец</w:t>
        <w:br/>
        <w:br/>
        <w:t xml:space="preserve">Председател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вылкинского сельского поселения</w:t>
        <w:br/>
        <w:t>___________________________________</w:t>
        <w:br/>
        <w:t>Фамилия, инициалы</w:t>
        <w:br/>
        <w:t>____________________________________</w:t>
        <w:br/>
        <w:br/>
        <w:t xml:space="preserve">наименование органа местного самоуправления, </w:t>
        <w:br/>
        <w:t xml:space="preserve">учреждения, общественной организации, </w:t>
        <w:br/>
        <w:t>____________________________________</w:t>
        <w:br/>
        <w:t>Ф.И.О. гражданина и.т.п., адрес.</w:t>
        <w:br/>
        <w:b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пределении мест, нахождение в которых детей не допускает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tab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<w:br/>
        <w:t>Прошу (просим) включить в перечень мест на территории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Calibri"/>
          <w:i/>
          <w:lang w:eastAsia="en-US"/>
        </w:rPr>
        <w:t>(полное наименование объекта, общественного места, его адрес)</w:t>
        <w:br/>
      </w:r>
      <w:r>
        <w:rPr>
          <w:rFonts w:eastAsia="Calibri"/>
          <w:sz w:val="28"/>
          <w:szCs w:val="28"/>
          <w:lang w:eastAsia="en-US"/>
        </w:rPr>
        <w:t>Причины отнесения данного учреждения ( общественного места) к местам, нахождение в которых детей не допускается:</w:t>
        <w:br/>
        <w:t>_____________________________________________________________________________________________________________________________________</w:t>
        <w:br/>
        <w:br/>
        <w:t>Дата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t xml:space="preserve">Подпись гражданина, руководителя </w:t>
        <w:br/>
        <w:t xml:space="preserve">учреждения, руководителя органа местного </w:t>
        <w:br/>
        <w:t>самоуправления</w:t>
        <w:br/>
        <w:br/>
        <w:br/>
        <w:t>Приложение: документы, подтверждающие причины, необходимость и целесообразность принятия соответствующего решения.</w:t>
        <w:br/>
        <w:br/>
        <w:t>Примечание: предложение может быть изложено и в иной форме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F566F0280CF588CF89F6A98DF70A5E755873E9237F4574A18A535Ax940M" TargetMode="External"/><Relationship Id="rId3" Type="http://schemas.openxmlformats.org/officeDocument/2006/relationships/hyperlink" Target="consultantplus://offline/ref=FAF7F566F0280CF588CF89F5BBE1A80F597C007BE92472102CFED10E0D99F4367EF6963B97301BF6ECB156xF4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2-04T08:54:00Z</cp:lastPrinted>
  <dcterms:modified xsi:type="dcterms:W3CDTF">2020-02-04T06:12:00Z</dcterms:modified>
  <cp:revision>164</cp:revision>
  <dc:subject/>
  <dc:title>РОСТОВСКАЯ ОБЛАСТЬ</dc:title>
</cp:coreProperties>
</file>