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«О внесении изменений в решение Собрания депутатов Ковылкинского сельского поселения от 14.03.2013г. № 24 «Об определении на территории муниципального образования «Ковылк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06» ноября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14.03.2013г. № 24  «Об определении на территории муниципального образования «Ковылк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1 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бщественные места на территории муниципального образования «Ковылкинское сельское поселение», в которых нахождение детей, не достигших возраста 16 лет в ночное время с 22-00 до 6-00 часов без сопровождения родителей (лиц, их заменяющих) или лиц, осуществляющих мероприятия с участием детей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оровы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гровые и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ади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центральная площадь х. Ковылк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центральная площадь х. Луг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ллея героев х. Ковылк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ткрытые водо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железнодорожный вокзал, прилегающая к нему территория ( в случае отсутствия у детей действительных проездных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остановочные павиль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места общего пользования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ельские Дома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</w:t>
      </w:r>
      <w:r>
        <w:rPr>
          <w:sz w:val="28"/>
          <w:szCs w:val="22"/>
        </w:rPr>
        <w:t>социальным вопросам, правопорядку и защите прав граждан (А.А. Муравейко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поселения                                     Т.А. Шаповалова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06» ноября 2019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19-11-18T09:02:00Z</cp:lastPrinted>
  <dcterms:modified xsi:type="dcterms:W3CDTF">2019-11-18T06:07:00Z</dcterms:modified>
  <cp:revision>148</cp:revision>
  <dc:subject/>
  <dc:title>РОСТОВСКАЯ ОБЛАСТЬ</dc:title>
</cp:coreProperties>
</file>