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КОВЫЛКИНСКОЕ СЕЛЬСКОЕ ПОСЕЛЕНИЕ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ЫЛКИН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брания депутатов Ковылкинского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7.12.2007г. № 83 «О реестре муниципальных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, должностей муниципальной службы в Ковылкинском сельском поселени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43"/>
        <w:gridCol w:w="4356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янва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3 Областного закона от 09 октября 2007 года  № 786-ЗС «О муниципальной службе в Ростовской области, 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 решило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брания депутатов Ковылкинского сельского поселения от 27.12.2007г. № 83 «О реестре муниципальных должностей, должностей муниципальной службы в Ковылкинском сельском поселении», Приложение 2 к решению Собрания депутатов Ковылкинского сельского поселения от 27.12.2007г. № 83 «О реестре муниципальных должностей, должностей муниципальной службы в Ковылкинском сельском поселении» Реестр должностей муниципальной службы в Ковылкинском сельском поселении изложить в новой редакции (приложение 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подлежит официальному обнародованию и распространяется на правоотношения, возникшие с 15.01.2019г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председатель Одинцова Н.А.).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дседатель Собрания депутатов-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лава Ковылкинского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ельского поселения                                                                   Т.А. Шаповалова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овылкин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января  2019 года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 к решению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19г. № 110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ОВЫЛКИНСКОМ СЕЛЬСКОМ ПОСЕЛЕНИИ </w:t>
      </w:r>
    </w:p>
    <w:p>
      <w:pPr>
        <w:pStyle w:val="Normal"/>
        <w:snapToGrid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ппарат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вылкинского сельского поселения,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х (функциональных) и территориальных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х Администрации Ковылкинского сельского поселе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сшие должности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вылкинс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мый по контрак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813"/>
      <w:bookmarkEnd w:id="0"/>
      <w:r>
        <w:rPr>
          <w:rFonts w:cs="Times New Roman" w:ascii="Times New Roman" w:hAnsi="Times New Roman"/>
          <w:sz w:val="28"/>
          <w:szCs w:val="28"/>
        </w:rPr>
        <w:t>2) ведущие должности муниципальной службы:</w:t>
      </w:r>
    </w:p>
    <w:p>
      <w:pPr>
        <w:pStyle w:val="Normal"/>
        <w:snapToGrid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sub_813"/>
      <w:bookmarkStart w:id="2" w:name="sub_81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) старшие должности муниципальной службы:</w:t>
      </w:r>
    </w:p>
    <w:p>
      <w:pPr>
        <w:pStyle w:val="Normal"/>
        <w:snapToGrid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, </w:t>
      </w:r>
    </w:p>
    <w:p>
      <w:pPr>
        <w:pStyle w:val="Normal"/>
        <w:snapToGrid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;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814"/>
      <w:bookmarkStart w:id="4" w:name="sub_815"/>
      <w:bookmarkEnd w:id="3"/>
      <w:r>
        <w:rPr>
          <w:rFonts w:cs="Times New Roman" w:ascii="Times New Roman" w:hAnsi="Times New Roman"/>
          <w:sz w:val="28"/>
          <w:szCs w:val="28"/>
        </w:rPr>
        <w:t>4) младшие должности муниципальной службы</w:t>
      </w:r>
      <w:bookmarkEnd w:id="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napToGrid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; </w:t>
      </w:r>
    </w:p>
    <w:p>
      <w:pPr>
        <w:pStyle w:val="Normal"/>
        <w:widowControl w:val="false"/>
        <w:snapToGrid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88" w:footer="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rFonts w:ascii="Times New Roman" w:hAnsi="Times New Roman" w:cs="Times New Roman"/>
      <w:spacing w:val="1"/>
      <w:sz w:val="28"/>
      <w:szCs w:val="28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8:00Z</dcterms:created>
  <dc:creator>User</dc:creator>
  <dc:description/>
  <dc:language>en-US</dc:language>
  <cp:lastModifiedBy>COMP3</cp:lastModifiedBy>
  <cp:lastPrinted>2012-07-26T09:20:00Z</cp:lastPrinted>
  <dcterms:modified xsi:type="dcterms:W3CDTF">2019-01-16T11:28:00Z</dcterms:modified>
  <cp:revision>2</cp:revision>
  <dc:subject/>
  <dc:title/>
</cp:coreProperties>
</file>