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 июл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10 040,5», заменить цифрами            « 9412,8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10170,1», заменить цифрами «9542,4 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5 части 1 статьи 1 цифры «0,0 », заменить цифрами «0,1 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 7 «Перечень главных администраторов источников финансирования дефицита бюджета Ковылкинского сельского поселения Тацинского района» изложить в редакции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16 «Расшифровка межбюджетных трансфертов,  предоставляемых бюджету Ковылкинского сельского поселения Тацинского района на  2017 год» изложить в редакции согласно приложению 7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полнить статьей 10 «Утвердить программу муниципальных внутренних   заимствований» согласно приложению 8 к настоящему решению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5 «</w:t>
      </w:r>
      <w:r>
        <w:rPr>
          <w:sz w:val="28"/>
        </w:rPr>
        <w:t xml:space="preserve"> Программа внутренних заимствований Ковылкинского сельского поселения на 2017 год»</w:t>
      </w:r>
      <w:r>
        <w:rPr>
          <w:sz w:val="28"/>
          <w:szCs w:val="28"/>
        </w:rPr>
        <w:t xml:space="preserve"> изложить в редакции согласно приложению 8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татью 10 считать статьей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8 июля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48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3-23T10:35:00Z</cp:lastPrinted>
  <dcterms:modified xsi:type="dcterms:W3CDTF">2017-08-02T12:23:00Z</dcterms:modified>
  <cp:revision>93</cp:revision>
  <dc:subject/>
  <dc:title>РОСТОВСКАЯ ОБЛАСТЬ</dc:title>
</cp:coreProperties>
</file>