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ВЫЛКИ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 Администрацией Ковылкинского сельского поселения муниципальных услуг, и Порядка определения платы за оказание таких услуг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6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м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ма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 в  соответствии со статьей 9 Федерального закона от 27.07.2010 № 210-ФЗ «Об организации предоставления государственных и муниципальных услуг», Уставом  Ковылкинского  сельского поселения, Собрание депутатов Ковылкинского сельского поселения </w:t>
            </w:r>
          </w:p>
        </w:tc>
      </w:tr>
      <w:tr>
        <w:trPr>
          <w:trHeight w:val="73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О: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услуг, которые являются необходимыми и обязательными для предоставления Администрацией Ковылкинского сельского поселения муниципальных услуг согласно Приложению № 1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определения размера платы за оказание услуг, которые являются необходимыми и обязательными для предоставления Администрацией Ковылкинского  сельского поселения муниципальных услуг, согласно 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решение на официальном сайте Администрации Ковылкинского сельского поселен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вылкинского сельского поселения                         Т.А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Ковыл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ылкинского сельского 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7 г. №4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язательными для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ей Ковылки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51"/>
        <w:gridCol w:w="3969"/>
        <w:gridCol w:w="5954"/>
      </w:tblGrid>
      <w:tr>
        <w:trPr>
          <w:trHeight w:val="1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(организации), предоставляющие необходимую и обязательную услугу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дастровый паспорт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ведения из Единого государственного реестра прав на недвижимое имущество и сделок с ним (выписка из ЕГРП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ведения из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 «Федеральная кадастровая палата Росреестра» по Ростов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вление 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Федеральной налоговой службы</w:t>
            </w:r>
          </w:p>
        </w:tc>
      </w:tr>
      <w:tr>
        <w:trPr>
          <w:trHeight w:val="4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Документ, удостоверяющий права (полномочия) представителя физ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Справка с места жительства гражданина о составе семьи, подтверждающая совместное проживание со всеми детьми (в случае если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отсутствует информация о составе семь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рганизации, осуществляющие регистрационный учет</w:t>
            </w:r>
          </w:p>
        </w:tc>
      </w:tr>
      <w:tr>
        <w:trPr>
          <w:trHeight w:val="24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рганы Федеральной налоговой службы</w:t>
            </w:r>
          </w:p>
        </w:tc>
      </w:tr>
      <w:tr>
        <w:trPr>
          <w:trHeight w:val="24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Федеральной налоговой службы</w:t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обосновывающий расторжение договора безвозмездного срочного пользования земельным участком при вводе объекта в эксплуат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дастровый паспорт земельного участ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 «Федеральная кадастровая палата Росреестра»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ого предпринима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 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ых предпринима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ы - основания для внесения изменений в договор аренды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Кадастровый паспорт земельного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Лицо, осуществляющее заключение дополнительного согла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БУ «Федеральная кадастровая палата Росреестра» по Рос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Документы - основания для внесения изменений в договор аренды объекта муниципальной собств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о, осуществляющее заключение дополнительного согла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ыписка из ЕГРЮЛ  (для юрид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ИП (для индивидуальных предпринима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пии платежных документов за период, по которому производится свер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кт сверки, составленный заявителем (при наличи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тнесение заявителя к категории лиц, освобожденных от уплаты земельного налога (при наличии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изводящее свер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изводящее свер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</w:tc>
      </w:tr>
      <w:tr>
        <w:trPr>
          <w:trHeight w:val="12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опия уточняемого платежного доку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 сверки  (при наличи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ля  возврата излишне оплаченных денежных средств: сберегательная книжка (для физических лиц и индивидуальных предпринимателей) или выписка из лицевого счета (для юридических лиц, физических лиц, индивидуальных предпринима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уточ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уточ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уточ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едеральной налоговой службы</w:t>
            </w:r>
          </w:p>
        </w:tc>
      </w:tr>
      <w:tr>
        <w:trPr>
          <w:trHeight w:val="6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 случае изменения персональных данных лиц, включенных в договор социального найма: свидетельство о перемене имени, свидетельство о заключении брака, свидетельство о расторжении бр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ально оформленный отказ от участия в приватизации или заявление об отказе от участия в приватизации (при личном обращени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говор социального най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 с предыдущих мест жительства после 01.08.1991г., подтверждающий, что ранее по адресам проживания право на приватизацию не использовано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а о зарегистрированных лица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квартирная карточка (копия), заверенная уполномоченным органом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лицевого счета или выписка из домовой книг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ий паспорт на жилое помещ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 Кадастровый паспор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ехнический план (Технический паспорт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  из БТИ о собственниках, запретах и ар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ЕГРП (о правах на объект недвижимого имущества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квартирная карточка (копия), заверенная уполномоченным органом или Выписка из лицевого с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 о зарегистрированных лица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а об отсутствии задолженности по коммунальным услуга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Федеральной службы государственной регистрации, кадастра и картографии по Ростов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правление 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земельного участка, находящегося в муниципальной собственности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выписка из ЕГРП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и из ЕГРЮЛ и выписки из ЕГРИ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дастровый па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Федеральной налоговой служб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.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авоустанавливающие документы на переустраиваемое и (или) перепланируемое жилое помещение  (подлинники или засвидетельствованные в нотариальном порядке копи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ехнический паспорт переустраиваемого и (или) перепланируемого жилого помещени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  <w:tab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  <w:tab/>
              <w:t>Технический паспорт или технический план жилого помещения после переустройства и (или) перепланир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 организ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воустанавливающие документы на переводимое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этажный план дома, в котором находится переводимое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ые организаци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П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и из ЕГРЮЛ и выписки из ЕГРИ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Федеральной налоговой службы.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 о правах на объект адрес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кадастровый  паспорт объекта адресации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20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подтверждающий право собственности, владения, пользования на объект недвижимого имущества (за исключением многоквартирных до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ое решение по отделке фасадов (паспорт цветового решения фасада) при ремонте зданий, сооружений и временных объ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ЕГРЮЛ (для юридических лиц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Проект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Федеральной налоговой службы.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оект внешнего благоустройства и элементов внешнего благоустройства, или проект подсветки фасадов зданий и сооружений, памятников, малых архитектурных фор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кумент, подтверждающий право собственности, владения, пользования на объект недвижимого имущества (за исключением многоквартирных до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а из ЕГРЮЛ (для юридических лиц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Проект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Федеральной налоговой службы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Правоустанавливающие документы на занимаемое жилое помещение;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видетельство о браке; свидетельство о расторжении брака; свидетельство о рождении членов семьи; свидетельство о смерти членов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Выписка из домовой книги или Выписка из финансового лицевого с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 справка врачебной комиссии или справка медицинского учреждения или справка, выданная федеральным государственным учреждением медико-социальной экспертизы или заключение врачеб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Удостоверения, другие документы, подтверждающие права гражданина на меры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ЗАГ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Специализированные медицинск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олномоченные органы государственной власти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ида разрешенного использования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писки из ЕГРЮЛ и выписки из ЕГРИП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дастровый па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 Федеральной службы государственной регистрации, кадастра и картографии по Ростов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Администрация поселения</w:t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распределения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и из ЕГРЮЛ и выписки из ЕГРИП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и из ЕГР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рганы Федеральной налогов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 участков бесплатно в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ым категориям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ЕГРП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астровый па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ылк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5.2017 г. №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ок определения размера платы за оказание услуг,</w:t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ля предоставления Администрацией Ковылкинского сельского поселения муниципальных услуг</w:t>
      </w:r>
    </w:p>
    <w:p>
      <w:pPr>
        <w:pStyle w:val="Normal"/>
        <w:spacing w:lineRule="auto" w:line="240" w:before="0" w:after="0"/>
        <w:ind w:firstLine="54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cyan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.   Настоящий порядок определения размера платы за оказание услуг, которые являются необходимыми и обязательными для предоставления Администрацией Ковылкинского сельского поселения муниципальных услуг (далее – Порядок),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 правила опред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ей Ковылкинского сельского поселения разм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оказа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ей Ковылкинского сельского поселения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333333"/>
          <w:sz w:val="28"/>
          <w:szCs w:val="28"/>
        </w:rPr>
        <w:t>необходимые и обязательны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   Для целей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муниципальная услуга – </w:t>
      </w:r>
      <w:r>
        <w:rPr>
          <w:rFonts w:cs="Times New Roman" w:ascii="Times New Roman" w:hAnsi="Times New Roman"/>
          <w:color w:val="333333"/>
          <w:sz w:val="28"/>
          <w:szCs w:val="28"/>
        </w:rPr>
        <w:t>услуга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оставляемая Администрацией 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е структурными подразделениями, а также организациями, участвующими  в предоставлении муниципальной  услуг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лее - муниципальная услуга),  представляющая собой деятельность по реализации функций Администрации Ковылкинского сельского поселения, которая осуществляется по запросам заявителей в предела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 Администрации Ковылкинского сельского поселения, ее структурных  подразделений, предоставляющих муниципальные услуг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полномоченный орган  –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Ковылкинского сельского поселения, предоставляющая муниципальную  услугу, оказание которой возможно только при условии получения результатов необходимых и обязательных услуг;</w:t>
      </w:r>
      <w:r>
        <w:rPr>
          <w:rFonts w:cs="Times New Roman" w:ascii="Times New Roman" w:hAnsi="Times New Roman"/>
          <w:color w:val="333333"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необходимые и обязательные услуги </w:t>
      </w:r>
      <w:r>
        <w:rPr>
          <w:rFonts w:cs="Times New Roman" w:ascii="Times New Roman" w:hAnsi="Times New Roman"/>
          <w:color w:val="333333"/>
          <w:sz w:val="28"/>
          <w:szCs w:val="28"/>
        </w:rPr>
        <w:t>- услуги, в результате оказания которых заявитель может получить документ, необходимый при обращении в Администрацию Ковылкинского сельского поселения за предоставлением муниципальной услуги, а также услуги, обращение за которыми необходимо для получения муниципальной услуги в соответствии с нормативными правовыми актами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организация, оказывающая необходимые и обязательные услуг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структурные подразделения Администрации Ковылкинского сельского поселения, подведомственные им муниципальные учреждения  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Ост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мины и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оящем Порядке используются в том же значении, что и в законе 210-ФЗ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</w:t>
        <w:tab/>
        <w:t>Требования раздела 2 и 3 настоящего Порядка распространяются  на структурные подразделения Администрации Ковылкинского сельского поселения и подведомственные муниципальные учреждения, 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Требования к утверждению размера платы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необходимые и обязательные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   Размер платы за предоставляемые необходимые и обязательные услуги утверждается муниципальными правовыми актами Администрации Ковылкинского сельского поселения, если иное не предусмотрено действующим законодательством, и муниципальными правовыми актами Ковыл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  Период действия утверждённого размера пла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предоставление  необходимых и обязательных  услуг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составляет не менее одного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3. Расчё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ённой уполномоченным органо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4.   Экономически обоснованные расчёты размера платы за оказание 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  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 и обязательные услуги, не должен превышать 30 рабочих д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6.  Уполномоченный орган после согласования готовит муниципальный правовой акт об утверждении разме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7.  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Информация о размере платы за оказание </w:t>
      </w:r>
      <w:r>
        <w:rPr>
          <w:rFonts w:cs="Times New Roman" w:ascii="Times New Roman" w:hAnsi="Times New Roman"/>
          <w:color w:val="333333"/>
          <w:sz w:val="28"/>
          <w:szCs w:val="28"/>
        </w:rPr>
        <w:t>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Требования к разработке и утверждению методики определения   размера платы за оказание необходимых и обязательных услуг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   Методика определения размера платы за оказание необходимых и обязательных услуг (далее - Методика) разрабатывается и утверждается  уполномоченным орган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   Методика должна обеспечив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ение  всех статей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соответствие  механизма расчёта стоимости необходимых и обязательных услуг основным методам ценообраз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нение механизмов, позволяющих возмещать  все расходы организации, связанные с оказанием необходимых и обязательных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3.    Методик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принципы формирования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порядок расчёта  стоимости  предоставления необходимых и обязательных услуг в разрезе по статьям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 порядок экономического обоснования расчётов по всем статьям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 порядок пересмотра размера платы за оказание необходимых и обязате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3:00Z</dcterms:created>
  <dc:creator>Admin</dc:creator>
  <dc:description/>
  <cp:keywords/>
  <dc:language>en-US</dc:language>
  <cp:lastModifiedBy>hp-nout</cp:lastModifiedBy>
  <cp:lastPrinted>2015-11-26T11:42:00Z</cp:lastPrinted>
  <dcterms:modified xsi:type="dcterms:W3CDTF">2017-05-30T07:21:00Z</dcterms:modified>
  <cp:revision>4</cp:revision>
  <dc:subject/>
  <dc:title/>
</cp:coreProperties>
</file>