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председателем Собрания депутатов - главой Ковылкинского сельского поселения и депутатами Собрания депутатов Ковылки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8 апреля  2017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Ковылки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председателем Собрания депутатов - главой Ковылкинского сельского поселения и депутатами Собрания депутатов Ковылкин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овылкинского сельского поселения по вопросам соблюдения регламента, требований депутатской этики и урегулированию конфликта интересов.</w: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28 апреля  2017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909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овылк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28 апреля 2017 года № 39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председателем Собрания депутатов-главой Ковылкинского сельского поселения и депутатами Собрания депутатов Ковылки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председателем Собрания депутатов-главой Ковылкинского сельского поселения и депутатами Собрания депутатов Ковылкин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Ковылк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 официальном сайте Администрации Ковылкинского сельского поселения в разделе «Собрание депутатов» в подразделе «Противодействие коррупции»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еречень объектов недвижимого имущества, принадлежащих председателю Собрания депутатов-главе Ковылкинского сельского поселения и депутатам Собрания депутатов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председателю Собрания депутатов-главе Ковылкинского сельского поселения и депутатам Собрания депутатов, их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председателя Собрания депутатов-главы Ковылкинского сельского поселения и депутатов Собрания депутатов, 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председателя Собрания депутатов-главы Ковылкинского сельского поселения и депутатов Собрания депутатов, их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ерсональные данные супруги (супруга), детей и иных членов семьи председателя Собрания депутатов-главы Ковылкинского сельского поселения и депутатов Собрания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председателя Собрания депутатов-главы Ковылкинского сельского поселения и депутатов Собрания депутатов, их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председателю Собрания депутатов-главе Ковылкинского сельского поселения и депутатам Собрания депутатов, их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3:00Z</dcterms:created>
  <dc:creator>comp</dc:creator>
  <dc:description/>
  <cp:keywords/>
  <dc:language>en-US</dc:language>
  <cp:lastModifiedBy>hp-nout</cp:lastModifiedBy>
  <cp:lastPrinted>2017-04-25T10:42:00Z</cp:lastPrinted>
  <dcterms:modified xsi:type="dcterms:W3CDTF">2017-05-02T08:59:00Z</dcterms:modified>
  <cp:revision>4</cp:revision>
  <dc:subject/>
  <dc:title>РОСТОВСКАЯ ОБЛАСТЬ</dc:title>
</cp:coreProperties>
</file>