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9.04.2016 г. № 153 «О постоянной комиссии по вопросам соблюдения регламента, требований депутатской этики и урегулированию конфликта интересов Собрания депутатов Ковылкинского сельского поселения»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8 апреля  2017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несенными изменениями в Устав муниципального образования «Ковылкинское сельское поселение», Собрание депутатов Ковылкин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приложение 1 к решению Собрания депутатов </w:t>
      </w:r>
      <w:r>
        <w:rPr>
          <w:sz w:val="28"/>
          <w:szCs w:val="28"/>
        </w:rPr>
        <w:t xml:space="preserve">Ковылкинского сельского поселения от 29.04.2016г. № 153 «О постоянной комиссии по вопросам соблюдения регламента, требований депутатской этики и урегулированию конфликта интересов Собрания депутатов Ковылкинского сельского поселения» </w:t>
      </w:r>
      <w:r>
        <w:rPr>
          <w:sz w:val="28"/>
        </w:rPr>
        <w:t>следующие изменения: слова «Председатель Собрания депутатов» заменить на слова «Глава Администра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Собрания депутатов - главу Ковылкинского сельского поселения Шаповалову Т.А.</w:t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Т.А.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28 апреля  2017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38</w:t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hp-nout</cp:lastModifiedBy>
  <cp:lastPrinted>2017-04-25T10:42:00Z</cp:lastPrinted>
  <dcterms:modified xsi:type="dcterms:W3CDTF">2017-05-02T08:52:00Z</dcterms:modified>
  <cp:revision>82</cp:revision>
  <dc:subject/>
  <dc:title>РОСТОВСКАЯ ОБЛАСТЬ</dc:title>
</cp:coreProperties>
</file>