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ВЫЛ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4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Ковылкинского сельского поселения от 15.06.2015 №116 «Об утверждении Правил благоустройства и санитарного содержания Ковылкинского сельского поселен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y-AM"/>
              </w:rPr>
              <w:t>31 января 20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17 Федерального закона от 6 октября 2003 года  № 131-ФЗ «Об общих принципах организации местного самоуправления в Российской Федерации», Собрание депутатов Ковылкинского сельского поселения </w:t>
      </w:r>
    </w:p>
    <w:p>
      <w:pPr>
        <w:pStyle w:val="Normal"/>
        <w:spacing w:lineRule="auto" w:line="240"/>
        <w:ind w:firstLine="5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от 15.06.2015 №116 «Об утверждении Правил благоустройства и санитарного содержания Ковылкинского сельского посе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2.5 раздела 3 изложить в новой редакции следующего содержания: «Юридическим лицам, предпринимателям и частным домовладельцам на своих земельных участках, прилегающих и закрепленных территориях рекомендуется осуществлять систематическую борьбу с сорной растительностью, в том числе с растениями, вызывающими аллергическую реакцию у населения. Покос травы рекомендуется производить не менее 1 раза в меся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5.13 изложить в новой редакции следующего содержания: «Сохранность зеленых насаждений и уход за ними рекомендуется осуществлять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постоянной комиссии по сельскому хозяйству, промышленности и экологии (Одинцова Е.Н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Т.А.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eastAsia="Times New Roman" w:cs="Times New Roman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6:00Z</dcterms:created>
  <dc:creator>Mixeev</dc:creator>
  <dc:description/>
  <cp:keywords/>
  <dc:language>en-US</dc:language>
  <cp:lastModifiedBy>hp-nout</cp:lastModifiedBy>
  <cp:lastPrinted>2017-01-26T14:29:00Z</cp:lastPrinted>
  <dcterms:modified xsi:type="dcterms:W3CDTF">2017-02-06T05:53:00Z</dcterms:modified>
  <cp:revision>13</cp:revision>
  <dc:subject/>
  <dc:title/>
</cp:coreProperties>
</file>