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ВЫЛ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октября 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 депутатов Ковылкинского сельского поселения от 15.06.2015 №116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 и санитарного содержания Ковылкинского сельского поселения»</w:t>
      </w:r>
    </w:p>
    <w:p>
      <w:pPr>
        <w:pStyle w:val="Normal"/>
        <w:spacing w:lineRule="auto" w:line="240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Ковылкинского сельского поселения, в соответствии со статьей 14  Федерального закона от 06.10.2003 года № 131-ФЗ «Об общих принципах организации местного самоуправления в Российской Федерации» Собрание депутатов Ковылкинского сельского поселения</w:t>
      </w:r>
    </w:p>
    <w:p>
      <w:pPr>
        <w:pStyle w:val="Normal"/>
        <w:spacing w:lineRule="auto" w:line="240"/>
        <w:ind w:firstLine="5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Правила благоустройства и санитарного содержания Ковылкинского сельского посел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ункт 3.1. «Уборка территории» раздела 3 «Эксплуатация объектов благоустройства»  добавить подпунктом 3.1.12 следующего содержания: 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 исполнением  настоящего решения возложить на председателя постоянной комиссии по сельскому хозяйству, промышленности и экологии (Одинцова Е.Н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ыл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Т.В. Лачу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Ковылк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октября 2016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eastAsia="Times New Roman" w:cs="Times New Roman"/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6:00Z</dcterms:created>
  <dc:creator>Mixeev</dc:creator>
  <dc:description/>
  <cp:keywords/>
  <dc:language>en-US</dc:language>
  <cp:lastModifiedBy>COMP3</cp:lastModifiedBy>
  <cp:lastPrinted>2014-05-29T10:22:00Z</cp:lastPrinted>
  <dcterms:modified xsi:type="dcterms:W3CDTF">2016-10-14T12:30:00Z</dcterms:modified>
  <cp:revision>4</cp:revision>
  <dc:subject/>
  <dc:title/>
</cp:coreProperties>
</file>