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/>
      </w:pPr>
      <w:r>
        <w:rPr>
          <w:b/>
          <w:sz w:val="28"/>
          <w:szCs w:val="28"/>
        </w:rPr>
        <w:t>Избрание председателей постоянных комиссий</w:t>
      </w:r>
      <w:r>
        <w:rPr/>
        <w:t xml:space="preserve"> </w:t>
      </w:r>
      <w:r>
        <w:rPr>
          <w:b/>
          <w:sz w:val="28"/>
          <w:szCs w:val="28"/>
        </w:rPr>
        <w:t xml:space="preserve">Собрания депутатов Ковылкинского сельского поселения четвертого созыва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 октября  2016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 xml:space="preserve">В соответствии со п. 6 ст. 25 Устава муниципального образования «Ковылкинское сельское поселение»,  на основе личных заявлений депутатов Собрание депутатов Ковылкинского сельского  поселения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</w:t>
      </w:r>
    </w:p>
    <w:p>
      <w:pPr>
        <w:pStyle w:val="Normal"/>
        <w:spacing w:lineRule="auto" w:line="360"/>
        <w:ind w:left="1416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-5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Избрать председателей постоянных комиссий: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- по экономической реформе, налогам, муниципальной собственности – Одинцову Наталью Алексеевну;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>- по сельскому хозяйству, промышленности и экологии –</w:t>
      </w:r>
      <w:r>
        <w:rPr/>
        <w:t xml:space="preserve"> </w:t>
      </w:r>
      <w:r>
        <w:rPr>
          <w:sz w:val="28"/>
        </w:rPr>
        <w:t>Одинцову Елену Николаевну;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- по социальным вопросам, правопорядку и защите прав граждан – Муравейко Алексея Антоновича;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- по вопросам местного самоуправления, связям с казачеством, общественными организациями, партиями – Щепило Александра Фелексовича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сельского поселения                                                                    Т.В. Лачуг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14 октября  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7:00Z</dcterms:created>
  <dc:creator>user1</dc:creator>
  <dc:description/>
  <cp:keywords/>
  <dc:language>en-US</dc:language>
  <cp:lastModifiedBy>COMP3</cp:lastModifiedBy>
  <cp:lastPrinted>2016-10-14T10:03:00Z</cp:lastPrinted>
  <dcterms:modified xsi:type="dcterms:W3CDTF">2016-10-14T11:10:00Z</dcterms:modified>
  <cp:revision>19</cp:revision>
  <dc:subject/>
  <dc:title/>
</cp:coreProperties>
</file>