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ОВЫЛКИНСКОЕ СЕЛЬСКОЕ ПОСЕЛ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ОБРАНИЕ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РЕШЕНИЕ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овылкинского сельского поселения от  22.10.2015 г. № 127 «Об утверждении Положения о бюджетном процессе в Ковылкинском сельском поселен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декабря   2016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1.2016 № 409-ФЗ 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Собрание депутатов Ковылкинского сельского поселения Тацинского района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приложение к Решению Собрания депутатов  Ковылкинского сельского поселения от 22 октября 2015 года № 127 «Об утверждении Положения о бюджетном процессе в Ковылкинском сельском поселении» следующие изменения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 Приостановить до 1 января 2017 года действие пункта 7 ст.22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Ковылк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селения                                                                           Н.А.Одинцо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дека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1:00Z</dcterms:created>
  <dc:creator>User</dc:creator>
  <dc:description/>
  <cp:keywords/>
  <dc:language>en-US</dc:language>
  <cp:lastModifiedBy>hp-nout</cp:lastModifiedBy>
  <cp:lastPrinted>2015-04-17T09:26:00Z</cp:lastPrinted>
  <dcterms:modified xsi:type="dcterms:W3CDTF">2017-01-11T07:41:00Z</dcterms:modified>
  <cp:revision>57</cp:revision>
  <dc:subject/>
  <dc:title/>
</cp:coreProperties>
</file>