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  Ковылкинского сельского поселения Тацинского района Ростовской области  на 2017 год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707"/>
        <w:gridCol w:w="338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дека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Тацинского района Ростовской области</w:t>
        <w:tab/>
        <w:tab/>
        <w:tab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Ковылкинского сельского поселения Тацинского района Ростовской области  на 2017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овылкин</w:t>
      </w:r>
    </w:p>
    <w:p>
      <w:pPr>
        <w:pStyle w:val="Normal"/>
        <w:rPr/>
      </w:pPr>
      <w:r>
        <w:rPr>
          <w:sz w:val="28"/>
          <w:szCs w:val="28"/>
        </w:rPr>
        <w:t>16  декабря 2016 года</w:t>
      </w:r>
    </w:p>
    <w:p>
      <w:pPr>
        <w:sectPr>
          <w:type w:val="nextPage"/>
          <w:pgSz w:w="11906" w:h="16838"/>
          <w:pgMar w:left="175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50" w:hanging="0"/>
        <w:jc w:val="right"/>
        <w:rPr/>
      </w:pPr>
      <w:r>
        <w:rPr/>
        <w:t xml:space="preserve">Приложение к решению </w:t>
        <w:br/>
        <w:t xml:space="preserve">Собрания депутатов </w:t>
        <w:br/>
        <w:t>Ковылкинского сельского поселения</w:t>
        <w:br/>
        <w:t>от 16.12.2016 г.  №  24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работы Собрания депутатов</w:t>
      </w:r>
      <w:r>
        <w:rPr/>
        <w:br/>
      </w:r>
      <w:r>
        <w:rPr>
          <w:rStyle w:val="StrongEmphasis"/>
        </w:rPr>
        <w:t>Ковылкинского сельского поселения</w:t>
      </w:r>
      <w:r>
        <w:rPr/>
        <w:br/>
      </w:r>
      <w:r>
        <w:rPr>
          <w:rStyle w:val="StrongEmphasis"/>
        </w:rPr>
        <w:t>на 2017 год</w:t>
      </w:r>
    </w:p>
    <w:tbl>
      <w:tblPr>
        <w:tblW w:w="52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3938"/>
        <w:gridCol w:w="1918"/>
        <w:gridCol w:w="286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 Социальная полити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Главы Администрации Ковылкинского сельского поселения  о результатах своей деятельности  и деятельности администрации поселения за 2016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Администрации сельского поселения 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организации и проведении праздников, посвященных Дню хутора, чествование жителей поселе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ая комиссия по  социальным вопросам, правопорядку и защите прав граждан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утаты сельского поселения, старший инспектор по  вопросам  ЖК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ческая работа в поселении, проведение субботников, вывоз мусор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утаты сельского поселения,  старший инспектор по  вопросам  ЖК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председателя Собрания депутатов- Главы Ковылкинского сельского поселения  о результатах деятельности  за 2016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Собрания депутатов 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 Экономическая политика, бюджет, налог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Собрания депутатов Ковылкинского сельского поселения «О бюджете Ковылкинского сельского поселения Тацинского района на 2017 год и на плановый период  2018 и 2019 годов» 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ая  комиссия по экономической реформе, бюджету, налогам, муниципальной собственности,   начальник сектора экономики и финансов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тверждении отчета об исполнении бюджета   Ковылкинского сельского поселения за 2016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1 квартал  2017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1 полугодие 2017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исполнения бюджета Ковылкинского сельского поселения за 9 месяцев 2017 год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изнании утратившими силу некоторых решений Собрания депутатов Ковылкинского сельского поселе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Ковылкин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тверждение  бюджета Ковылкинского сельского поселения на 2018 год  и плановый период 2019 и 2020 годов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Постоянная  комиссия по экономической реформе, бюджету, налогам, муниципальной собственности,   начальник сектора экономики и финансов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ая  комиссия по экономической реформе, бюджету, налогам, муниципальной собственност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 Общие вопросы местного самоуправления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тверждении Плана работы Собрания депутатов  сельского поселения на 2018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Собрания депутатов 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принятии изменений и дополнений в Устав муниципального образования  </w:t>
              <w:br/>
              <w:t>«Ковылкинское сельское поселение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едседатель Собрания депутатов- Глава Ковылкинского сельского поселения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я  постоянных комиссий  Собрания депутат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 заседаниями Собрания депутатов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м граждан и принятие конкретных решений по своим округам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депутатов о проделанной работ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 депутаты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ивлечении жителей сельского поселения к выполнению на добровольной основе социально-значимых рабо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7:00Z</dcterms:created>
  <dc:creator>RaionSobranie</dc:creator>
  <dc:description/>
  <cp:keywords/>
  <dc:language>en-US</dc:language>
  <cp:lastModifiedBy>hp-nout</cp:lastModifiedBy>
  <cp:lastPrinted>2016-12-16T11:22:00Z</cp:lastPrinted>
  <dcterms:modified xsi:type="dcterms:W3CDTF">2016-12-16T08:23:00Z</dcterms:modified>
  <cp:revision>76</cp:revision>
  <dc:subject/>
  <dc:title>Российская Федерация</dc:title>
</cp:coreProperties>
</file>