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/>
                <w:sz w:val="28"/>
                <w:szCs w:val="28"/>
              </w:rPr>
              <w:t>28 июня   2016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Собрания депутатов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овылкинского сельского поселения Тац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айона Ростовской области четвертого созы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3, 7  статьи 10 Федерального закона «Об основных гарантиях избирательных прав и права на участие в референдуме граждан Российской Федерации», статьи 5 Областного закона «О выборах депутатов представительных органов муниципальных образований в Ростовской области», пункта 2 статьи  9  Устава муниципального образования «Ковылкинское сельское поселени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обрание депутатов Ковылкин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выборы депутатов Собрания депутатов Ковылкинского сельского поселения Тацинского района Ростовской области четвертого созыва на 18 сентября 2016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вступает  в силу 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выл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Т.В. Лачу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. Ковы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июня 2016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16:00Z</dcterms:created>
  <dc:creator>ТСШ№3</dc:creator>
  <dc:description/>
  <cp:keywords/>
  <dc:language>en-US</dc:language>
  <cp:lastModifiedBy>COMP3</cp:lastModifiedBy>
  <cp:lastPrinted>2016-06-15T15:57:00Z</cp:lastPrinted>
  <dcterms:modified xsi:type="dcterms:W3CDTF">2016-06-17T08:49:00Z</dcterms:modified>
  <cp:revision>4</cp:revision>
  <dc:subject/>
  <dc:title/>
</cp:coreProperties>
</file>