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закреплении депутатов Собрания депутатов Ковылкинского сельского поселения по населенным пункт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08"/>
      </w:tblGrid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м депутатов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5 октября  2016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ставом муниципального образования «Ковылкинское сельское поселение»,  Собрание депутатов Ковылкинского сельского  поселения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депутатов по населенным пунктам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88"/>
        <w:gridCol w:w="4114"/>
      </w:tblGrid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Лугов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Любовь Алексее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ко Алексей Антонови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чительская,  ул. Молодежная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Коминтер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Ольга Сергее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азач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Ковылки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омыйцева Ирина Севостьянов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Охотнич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Наталья Алексее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Железнодорожный, пер. Школь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Елена Николае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Тамара Алексее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пило Александр Фелексови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дюк Лариса Владимиро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 Бабовня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ятова Вера Владимиро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ше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Данное решение подлежит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постоянную комиссию по социальным вопросам, правопорядку и защите прав граждан (Муравейко А. 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25 октября 201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70" w:right="4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8:00Z</dcterms:created>
  <dc:creator>user1</dc:creator>
  <dc:description/>
  <cp:keywords/>
  <dc:language>en-US</dc:language>
  <cp:lastModifiedBy>COMP3</cp:lastModifiedBy>
  <dcterms:modified xsi:type="dcterms:W3CDTF">2016-10-26T07:27:00Z</dcterms:modified>
  <cp:revision>30</cp:revision>
  <dc:subject/>
  <dc:title/>
</cp:coreProperties>
</file>