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организационного комитета по проведению публичных слуша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408"/>
      </w:tblGrid>
      <w:tr>
        <w:trPr/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м депутатов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5  октября 2016 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ставом муниципального образования «Ковылкинское сельское поселение»,  Собрание депутатов Ковылкинского сельского  поселения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комитет по проведению публичных слушаний, согласно приложению № 1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данного решения возложить на постоянную комиссию по социальным вопросам, правопорядку и защите прав граждан – Муравейко Алексея Антоновича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25 октября  201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</w:t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решению Собрания депутатов Ковылкинского сельского поселения от 25.10.2016 № 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улина Ольга Сергеевна, депутат Собрания депутатов Ковылкинского сельского поселения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Виноградова Елена Лукинична, главный  специалист Администрации Ковылкинского сельского поселения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Кульчугаева Валентина Николаевна, ведущий специалист Администрации Ковылкинского сельского поселения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Одинцова Наталья Алексеевна, депутат Ковылкинского сельского поселения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Сердюк Лариса Владимировна, депутат Ковылкинского сельского поселения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пятова Вера Владимировна, депутат Ковылк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70" w:right="4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8:00Z</dcterms:created>
  <dc:creator>user1</dc:creator>
  <dc:description/>
  <cp:keywords/>
  <dc:language>en-US</dc:language>
  <cp:lastModifiedBy>COMP3</cp:lastModifiedBy>
  <dcterms:modified xsi:type="dcterms:W3CDTF">2016-10-25T06:14:00Z</dcterms:modified>
  <cp:revision>31</cp:revision>
  <dc:subject/>
  <dc:title/>
</cp:coreProperties>
</file>