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6.12.2014 г. № 96 «О бюджете Ковылкинского сельского поселения Тацинского района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ноября 2015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6.12.2014г. № 96 «О бюджете Ковылкинского сельского поселения Тацинского района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 </w:t>
      </w:r>
      <w:r>
        <w:rPr>
          <w:sz w:val="28"/>
        </w:rPr>
        <w:t>следующие изменения:</w:t>
      </w:r>
    </w:p>
    <w:p>
      <w:pPr>
        <w:pStyle w:val="Style17"/>
        <w:ind w:left="0" w:hanging="0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</w:t>
      </w:r>
      <w:r>
        <w:rPr>
          <w:sz w:val="28"/>
          <w:szCs w:val="28"/>
        </w:rPr>
        <w:t>В пункте 1 части 1 статьи 1 цифры «6705.9» заменить цифрами «6822,5»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 части 1 статьи 1 цифры «7542.1» заменить  цифрами «7658,7»</w:t>
      </w:r>
    </w:p>
    <w:p>
      <w:pPr>
        <w:pStyle w:val="Style17"/>
        <w:ind w:left="0" w:hanging="0"/>
        <w:rPr/>
      </w:pPr>
      <w:r>
        <w:rPr/>
        <w:t xml:space="preserve">       </w:t>
      </w:r>
      <w:r>
        <w:rPr/>
        <w:t xml:space="preserve">3) Исключить Статью 6 "Особенности использования бюджетных ассигнований на  обеспечение деятельности органов местного самоуправления  Ковылкинского сельского поселения Тацинского района  в 2015 году" </w:t>
      </w:r>
    </w:p>
    <w:p>
      <w:pPr>
        <w:pStyle w:val="Style17"/>
        <w:ind w:left="0" w:hanging="0"/>
        <w:rPr/>
      </w:pPr>
      <w:r>
        <w:rPr/>
        <w:t xml:space="preserve">      </w:t>
      </w:r>
      <w:r>
        <w:rPr/>
        <w:t xml:space="preserve">4) Приложение 1 «Объем поступлений доходов бюджета Ковылкинского сельского поселения Тацинского района на 2015 год» изложить в редакции согласно приложению 1 к настоящему решению </w:t>
      </w:r>
    </w:p>
    <w:p>
      <w:pPr>
        <w:pStyle w:val="Style17"/>
        <w:ind w:left="0" w:hanging="0"/>
        <w:rPr/>
      </w:pPr>
      <w:r>
        <w:rPr/>
        <w:t xml:space="preserve">       </w:t>
      </w:r>
      <w:r>
        <w:rPr/>
        <w:t>5) Приложение 2 "Источники  финансирования дефицита бюджета Ковылкинского сельского поселения Тацинского района на 2015год"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28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</w:t>
      </w: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5 год 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  <w:szCs w:val="28"/>
        </w:rPr>
        <w:t>) Приложение 10 «Ведомственная структура расходов бюджета Ковылкинского сельского поселения Тацинского район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Приложение 12 «Распределение бюджетных ассигнований 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овылкинского сельского поселения Тацинского района на 2015 год 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от 27 ноября 2015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comp</dc:creator>
  <dc:description/>
  <cp:keywords/>
  <dc:language>en-US</dc:language>
  <cp:lastModifiedBy>Root-pc</cp:lastModifiedBy>
  <cp:lastPrinted>2015-07-29T13:12:00Z</cp:lastPrinted>
  <dcterms:modified xsi:type="dcterms:W3CDTF">2015-12-02T13:13:00Z</dcterms:modified>
  <cp:revision>21</cp:revision>
  <dc:subject/>
  <dc:title>РОСТОВСКАЯ ОБЛАСТЬ</dc:title>
</cp:coreProperties>
</file>