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6.12.2014 г. № 96 «О бюджете Ковылкинского сельского поселения Тацинского района 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сентября 2015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</w:rPr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Ковылкинского сельского поселения от 26.12.2014г. № 96 «О бюджете Ковылкинского сельского поселения Тацинского района на 201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6 и 2017 годов» </w:t>
      </w:r>
      <w:r>
        <w:rPr>
          <w:sz w:val="28"/>
        </w:rPr>
        <w:t>следующие изменения: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>1) В статье 4</w:t>
      </w:r>
      <w:r>
        <w:rPr/>
        <w:t xml:space="preserve"> «</w:t>
      </w:r>
      <w:r>
        <w:rPr>
          <w:sz w:val="28"/>
        </w:rPr>
        <w:t xml:space="preserve">Бюджетные ассигнования бюджета поселения на 2015 год и  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на плановый период 2016 и 2017 годов» в пункте 1  цифры «</w:t>
      </w:r>
      <w:r>
        <w:rPr>
          <w:sz w:val="28"/>
          <w:szCs w:val="28"/>
        </w:rPr>
        <w:t>1031.8» заменить на цифры «1084.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иложение 1 «Объем поступлений доходов бюджета Ковылкинского сельского поселения Тацинского района на 2015 год» изложить в редакции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8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15 год » изложить в редакци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  <w:szCs w:val="28"/>
        </w:rPr>
        <w:t>) Приложение 10 «Ведомственная структура расходов бюджета Ковылкинского сельского поселения Тацинского района на 2015 год»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 Приложение 12 «Распределение бюджетных ассигнований 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овылкинского сельского поселения Тацинского района на 2015 год 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риложение 18 "Расшифровка межбюджетных трансфертов, предоставляемых бюджету Ковылкинского сельского поселения Тацинского района на 2015 год" согласно приложению 5 к настоящему реш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21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>от 28 сентября 2015 г.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5:00Z</dcterms:created>
  <dc:creator>comp</dc:creator>
  <dc:description/>
  <cp:keywords/>
  <dc:language>en-US</dc:language>
  <cp:lastModifiedBy>Root-pc</cp:lastModifiedBy>
  <cp:lastPrinted>2015-07-29T13:12:00Z</cp:lastPrinted>
  <dcterms:modified xsi:type="dcterms:W3CDTF">2015-10-01T11:48:00Z</dcterms:modified>
  <cp:revision>12</cp:revision>
  <dc:subject/>
  <dc:title>РОСТОВСКАЯ ОБЛАСТЬ</dc:title>
</cp:coreProperties>
</file>