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6.12.2014 г. № 96 «О бюджете Ковылкинского сельского поселения Тацинского района 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августа 2015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6.12.2014г. № 96 «О бюджете Ковылкинского сельского поселения Тацинского района на 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6 и 2017 годов» </w:t>
      </w:r>
      <w:r>
        <w:rPr>
          <w:sz w:val="28"/>
        </w:rPr>
        <w:t>следующие изменения:</w:t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0 «Ведомственная структура расходов бюджета Ковылкинского сельского поселения Тацинского района на 2015 год» изложить в редакции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ложение 8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5 год 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  <w:szCs w:val="28"/>
        </w:rPr>
        <w:t>) Приложение 12 «Распределение бюджетных ассигнований 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овылкинского сельского поселения Тацинского района на 2015 год » изложить в редакции согласно приложению 3 к настоящему решению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ложение 9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плановый период 2016 и 2017 годов»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11 «Ведомственная структура расходов бюджета Ковылкинского сельского поселения Тацинского района на плановый период 2016 и 2017 годов» изложи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Приложение 13 «Распределение бюджетных ассигнований 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овылкинского сельского поселения Тацинского района плановый период 2016 и 2017 годов» изложить в редакции согласно приложению 6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21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от 28 августа 2015 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2"/>
        </w:tabs>
        <w:ind w:left="355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5:00Z</dcterms:created>
  <dc:creator>comp</dc:creator>
  <dc:description/>
  <cp:keywords/>
  <dc:language>en-US</dc:language>
  <cp:lastModifiedBy>COMP3</cp:lastModifiedBy>
  <cp:lastPrinted>2015-07-29T13:12:00Z</cp:lastPrinted>
  <dcterms:modified xsi:type="dcterms:W3CDTF">2015-08-31T11:39:00Z</dcterms:modified>
  <cp:revision>7</cp:revision>
  <dc:subject/>
  <dc:title>РОСТОВСКАЯ ОБЛАСТЬ</dc:title>
</cp:coreProperties>
</file>