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6.12.2014 г. № 96 «О бюджете Ковылкинского сельского поселения Тацинского района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июля 2015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6.12.2014г. № 96 «О бюджете Ковылкинского сельского поселения Тацинского района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6 и 2017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пункте 1 части 1 статьи 1 цифры «6667,1» заменить цифрами «6705,9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пункте 2 части 1 статьи 1 цифры «7503,3» заменить  цифрами «7542,1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Объем поступлений доходов бюджета Ковылкинского сельского поселения Тацинского района на 2015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2 "Источники  финансирования дефицита бюджета Ковылкинского сельского поселения Тацинского района на 2015год"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0 «Ведомственная структура расходов бюджета Ковылкинского сельского поселения Тацинского района на 2015 год» изложить в редакции согласно приложению 3 к настоящему решению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5 год » изложить в редакции согласно приложению 4 к настоящему решению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2 «Распределение бюджетных ассигнований 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овылкинского сельского поселения Тацинского района на 2015 год » изложить в редакции согласно приложению 5 к настоящему реш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9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плановый период 2016 и 2017 годов» изложить в редакции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1 «Ведомственная структура расходов бюджета Ковылкинского сельского поселения Тацинского района на плановый период 2016 и 2017 годов» изложить в редакции согласно приложению 7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 «Распределение бюджетных ассигнований 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овылкинского сельского поселения Тацинского района плановый период 2016 и 2017 годов» изложить в редакции согласно приложению 8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8 "Расшифровка межбюджетных трансфертов, предоставляемых бюджету Ковылкинского сельского поселения Тацинского района на 2015 год" согласно приложению 9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 "Субвенции из Областного бюджета в соответствии с Областным Законом " Об областном бюджете предоставляемых бюджету Ковылкинского сельского поселения Тацинского района на 2015 год и на плановый период 2016 и 2017 годов" согласно приложению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2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от 14 июля 2015 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5:00Z</dcterms:created>
  <dc:creator>comp</dc:creator>
  <dc:description/>
  <cp:keywords/>
  <dc:language>en-US</dc:language>
  <cp:lastModifiedBy>Root-pc</cp:lastModifiedBy>
  <cp:lastPrinted>2015-07-29T13:12:00Z</cp:lastPrinted>
  <dcterms:modified xsi:type="dcterms:W3CDTF">2015-07-29T12:46:00Z</dcterms:modified>
  <cp:revision>6</cp:revision>
  <dc:subject/>
  <dc:title>РОСТОВСКАЯ ОБЛАСТЬ</dc:title>
</cp:coreProperties>
</file>