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 26.12.2014г. №96 «О бюджете Ковылкинского сельского поселения Тацинского района на 2015 год и на плановый период 2016 и 201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 апреля 2015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</w:rPr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Ковылкинского сельского поселения от 26.12.2014г. № 96 «О бюджете Ковылкинского сельского поселения Тацинского района на 201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16 и 2017 годов» </w:t>
      </w:r>
      <w:r>
        <w:rPr>
          <w:sz w:val="28"/>
        </w:rPr>
        <w:t>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В пункте 1 части 1 статьи 1 цифры «6657,3» заменить цифрами «6673,7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902"/>
        <w:jc w:val="both"/>
        <w:rPr/>
      </w:pPr>
      <w:r>
        <w:rPr>
          <w:sz w:val="28"/>
          <w:szCs w:val="28"/>
        </w:rPr>
        <w:t>В пункте 2 части 1 статьи 1 цифры «7422,8» заменить  цифрами «7509,9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«Объем поступлений доходов бюджета Ковылкинского сельского поселения Тацинского района на 2015 год» изложить в редакции согласно приложению 1 к настоящему решению.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>4) Приложение 4 «Источники финансирования дефицита бюджета Ковылкинского поселения  на плановый период 2015 и 2016 годов»</w:t>
      </w:r>
      <w:r>
        <w:rPr/>
        <w:t xml:space="preserve"> </w:t>
      </w:r>
      <w:r>
        <w:rPr>
          <w:sz w:val="28"/>
          <w:szCs w:val="28"/>
        </w:rPr>
        <w:t>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риложение 10 «Ведомственная структура расходов бюджета Ковылкинского сельского поселения Тацинского района на 2015 год»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left="357" w:hanging="0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Приложение 8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15 год » изложить в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left="357" w:hanging="0"/>
        <w:jc w:val="both"/>
        <w:rPr>
          <w:sz w:val="28"/>
        </w:rPr>
      </w:pPr>
      <w:r>
        <w:rPr>
          <w:sz w:val="28"/>
          <w:szCs w:val="28"/>
        </w:rPr>
        <w:tab/>
        <w:t>7) Приложение 12 «Распределение бюджетных ассигнований 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Ковылкинского сельского поселения Тацинского района на 2015 год » изложить в редакции согласно приложению 5 к настоящему реш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- Лякина В.А.)</w:t>
      </w:r>
    </w:p>
    <w:p>
      <w:pPr>
        <w:pStyle w:val="21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sz w:val="28"/>
        </w:rPr>
        <w:t xml:space="preserve">Глава Ковылкин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             Т.В. Лачу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/>
      </w:pPr>
      <w:r>
        <w:rPr>
          <w:sz w:val="28"/>
        </w:rPr>
        <w:t>от 14 апреля 2015 г.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6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1">
    <w:name w:val="WW8Num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1">
    <w:name w:val="WW8Num17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14:00Z</dcterms:created>
  <dc:creator>comp</dc:creator>
  <dc:description/>
  <cp:keywords/>
  <dc:language>en-US</dc:language>
  <cp:lastModifiedBy>COMP3</cp:lastModifiedBy>
  <cp:lastPrinted>2015-05-07T13:25:00Z</cp:lastPrinted>
  <dcterms:modified xsi:type="dcterms:W3CDTF">2015-05-07T10:26:00Z</dcterms:modified>
  <cp:revision>51</cp:revision>
  <dc:subject/>
  <dc:title>РОСТОВСКАЯ ОБЛАСТЬ</dc:title>
</cp:coreProperties>
</file>