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г. №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марта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 статьи 1 цифры «6586,6» заменить цифрами «6657,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части 1 статьи 1 цифры «3052,2» заменить цифрами «3070,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>В пункте 2 части 1 статьи 1 цифры «7422,8» заменить  цифрами «7493,5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5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плановый период 2016 и 2017 годов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6 и 2017 годов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плановый период 2016 и 2017 годов» изложить в редакции согласно приложению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03 марта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COMP3</cp:lastModifiedBy>
  <cp:lastPrinted>2015-04-09T14:56:00Z</cp:lastPrinted>
  <dcterms:modified xsi:type="dcterms:W3CDTF">2015-04-09T11:56:00Z</dcterms:modified>
  <cp:revision>45</cp:revision>
  <dc:subject/>
  <dc:title>РОСТОВСКАЯ ОБЛАСТЬ</dc:title>
</cp:coreProperties>
</file>