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 дека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7410,8» заменить цифрами «6980,1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8293,9» заменить цифрами «7589,3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3626,0» заменить цифрами «3255,4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пункте 5 части 1 статьи 1 цифры «883,1» заменить цифрами «609.2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2 «Расшифровка межбюджетных трансфертов, передаваемых из 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3 году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6 «Расшифровка межбюджетных трансфертов, предоставляемых  бюджету Ковылкинского сельского поселения Тацинского района на 2013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6 декабря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</w:t>
      </w:r>
      <w:r>
        <w:rPr>
          <w:sz w:val="28"/>
          <w:lang w:val="en-US"/>
        </w:rPr>
        <w:t>5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4-01-09T21:00:00Z</cp:lastPrinted>
  <dcterms:modified xsi:type="dcterms:W3CDTF">2014-01-10T07:56:00Z</dcterms:modified>
  <cp:revision>38</cp:revision>
  <dc:subject/>
  <dc:title>РОСТОВСКАЯ ОБЛАСТЬ</dc:title>
</cp:coreProperties>
</file>