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декабря 2013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0 Устава муниципального образования «Ковылкинского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структуру Администрации Ковылкинского сельского поселения на 2013 год (приложение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 возникшие с 01.01.2013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Т.В. Лачугин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2 декабря 2013 года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12.12.2013 № 62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 н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Ковылк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08280</wp:posOffset>
                      </wp:positionV>
                      <wp:extent cx="1939925" cy="549910"/>
                      <wp:effectExtent l="1905" t="508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6.4pt" to="255.8pt,5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207645</wp:posOffset>
                      </wp:positionV>
                      <wp:extent cx="1714500" cy="502920"/>
                      <wp:effectExtent l="0" t="5080" r="19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16.35pt" to="102.8pt,5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635</wp:posOffset>
                </wp:positionV>
                <wp:extent cx="107950" cy="547370"/>
                <wp:effectExtent l="5080" t="127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0pt" to="364.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</wp:posOffset>
                </wp:positionH>
                <wp:positionV relativeFrom="paragraph">
                  <wp:posOffset>-3175</wp:posOffset>
                </wp:positionV>
                <wp:extent cx="3660775" cy="499110"/>
                <wp:effectExtent l="635" t="5080" r="127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084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-0.25pt" to="360.4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025</wp:posOffset>
                </wp:positionH>
                <wp:positionV relativeFrom="paragraph">
                  <wp:posOffset>-3175</wp:posOffset>
                </wp:positionV>
                <wp:extent cx="4114800" cy="5715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-0.25pt" to="679.7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24765</wp:posOffset>
                </wp:positionV>
                <wp:extent cx="178308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вопросы формирования, исполнения бюджета; бухгалтерского учета т отчетности, торговли и бытового обслуживания на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сектора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-1.9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1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опросы формирования, исполнения бюджета; бухгалтерского учета т отчетности, торговли и бытового обслуживания насе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-22860</wp:posOffset>
                </wp:positionV>
                <wp:extent cx="166878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30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вопросам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том числе вопросы развития, садоводство, огородничество, дачного, личного подсобного хозяйства, земель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-1.8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30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вопросам земель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том числе вопросы развития, садоводство, огородничество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24765</wp:posOffset>
                </wp:positionV>
                <wp:extent cx="155448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вопросам муницип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опросы ЖКХ, благоустройства, транспорта, связи, природоохранной деятельности, 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.9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30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вопросам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опросы ЖКХ, благоустрой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5775</wp:posOffset>
                </wp:positionH>
                <wp:positionV relativeFrom="paragraph">
                  <wp:posOffset>24765</wp:posOffset>
                </wp:positionV>
                <wp:extent cx="151828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ы по вопросам: регистрационного учета; прав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кадровой, архивной работе, мобилизационной подготовке, работе с порталом «Рефер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-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.65pt;mso-wrap-distance-left:9pt;mso-wrap-distance-right:9pt;mso-wrap-distance-top:0pt;mso-wrap-distance-bottom:0pt;margin-top:1.95pt;mso-position-vertical-relative:text;margin-left:538.2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43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по вопросам: регистрационного учета; правов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кадровой, архивной работе, мобилизационной подготовке, работе с порталом «Рефер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-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78875</wp:posOffset>
                </wp:positionH>
                <wp:positionV relativeFrom="paragraph">
                  <wp:posOffset>24765</wp:posOffset>
                </wp:positionV>
                <wp:extent cx="1257300" cy="27374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пектор ВУС</w:t>
                                  </w:r>
                                  <w:r>
                                    <w:rPr/>
                                    <w:t xml:space="preserve"> -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– 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5.55pt;mso-wrap-distance-left:9pt;mso-wrap-distance-right:9pt;mso-wrap-distance-top:0pt;mso-wrap-distance-bottom:0pt;margin-top:1.95pt;mso-position-vertical-relative:text;margin-left:691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30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ВУС</w:t>
                            </w:r>
                            <w:r>
                              <w:rPr/>
                              <w:t xml:space="preserve"> -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– 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Обслуживающий персонал: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Водитель -  1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Уборщик служебных помещений – 0,5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Истопник – 0,25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Дворник –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9:00Z</dcterms:created>
  <dc:creator>Zver</dc:creator>
  <dc:description/>
  <cp:keywords/>
  <dc:language>en-US</dc:language>
  <cp:lastModifiedBy>Admin</cp:lastModifiedBy>
  <cp:lastPrinted>2008-10-20T17:07:00Z</cp:lastPrinted>
  <dcterms:modified xsi:type="dcterms:W3CDTF">2014-01-11T17:37:00Z</dcterms:modified>
  <cp:revision>32</cp:revision>
  <dc:subject/>
  <dc:title> </dc:title>
</cp:coreProperties>
</file>