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 налогах на имущество физических лиц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 ноября 2013 г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 Законом Российской Федерации от 09.12.1991   № 2003-1 «О налогах на имущество физических лиц»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брание депутатов решило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становить на территории Ковылкинского сельского поселения налог на имущество физических лиц, ставки налога на имущество физических лиц , налоговые льготы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лог на имущество физических лиц является местным налогом и уплачивается собственниками имущества на основании ст.12,15 части первой Налогового Кодекса Российской Федерации, Закона  Российской Федерации от 9 декабря 1991 г. № 2003-1 «О налогах на имущество физических лиц», Федерального закона от 6 октября 2003г. №131 – ФЗ «Об общих принципах местного самоуправления в Российской Федерации» с учетом особенностей, предусмотренных настоящим решением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ъектами налогообложения признаются находящиеся в собственности физических лиц жилые дома, квартиры, комнаты, дачи, гаражи, иные строения, помещения и сооружения, доли в праве общей собственности на указанное имущество, расположенные на территории Ковылкинского сельского поселения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становить следующие ставки налога в зависимости от суммарной инвентаризационной стоимости объектов налогообложения, </w:t>
      </w: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  <w:t>умноженной на коэффициент-дефлятор:</w:t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631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ная на коэффициент-дефлято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color w:val="FF0000"/>
          <w:spacing w:val="2"/>
          <w:sz w:val="28"/>
          <w:szCs w:val="28"/>
          <w:lang w:val="ru-RU"/>
        </w:rPr>
        <w:t xml:space="preserve">Налог на имущество физических лиц за 2013 год исчисляется в порядке, установленном Законом Российской Федерации от 9 декабря 1991 года № 2003-1 «О налогах на имущество физических лиц», без учета коэффициента-дефлятор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местный бюджет зачисляются налоги, начисленные на имущество физических лиц, находящиеся в пределах границ муниципального образования «Ковылкин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стоящее Решение Собрания депутатов Ковылкинского сельского поселения вступает в силу не ранее чем по истечение одного месяца со дня его официального опубликования и не ранее первого числа очередного налогового периода по налогу на имуществ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знать утратившими силу следующие  решения Собрания депутатов Ковылкинского сельского поселения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решение Собрания депутатов Ковылкинского сельского поселения от 09.11.2010г. № 88 «О налоге на имущество физических лиц»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 решение Собрания депутатов Ковылкинского сельского поселения от 29.09.2011г. № 122 «О внесении изменений в решение Собрания депутатов Ковылкинского сельского поселения от 09.11.2010г. №88 « О налоге на имущество физических лиц»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 решение Собрания депутатов Ковылкинского сельского поселения от 16.04.2013г. № 31 «О внесении изменений в решение Собрания депутатов Ковылкинского сельского поселения от 09.11.2010г. №88 « О налоге на имущество физических лиц»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. Контроль за исполнением данного решения возложить на постоянную   комиссию по экономической реформе, бюджету, налогам муниципальной собственност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Ковылкинского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х.</w:t>
      </w:r>
      <w:r>
        <w:rPr>
          <w:sz w:val="28"/>
          <w:lang w:val="ru-RU"/>
        </w:rPr>
        <w:t xml:space="preserve"> Ковылкин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2 ноября 2013 года</w:t>
      </w:r>
    </w:p>
    <w:p>
      <w:pPr>
        <w:pStyle w:val="Normal"/>
        <w:jc w:val="both"/>
        <w:rPr/>
      </w:pPr>
      <w:r>
        <w:rPr>
          <w:color w:val="000000"/>
          <w:sz w:val="28"/>
        </w:rPr>
        <w:t>№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58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3:00Z</dcterms:created>
  <dc:creator>comp</dc:creator>
  <dc:description/>
  <cp:keywords/>
  <dc:language>en-US</dc:language>
  <cp:lastModifiedBy>я</cp:lastModifiedBy>
  <dcterms:modified xsi:type="dcterms:W3CDTF">2013-11-27T12:05:00Z</dcterms:modified>
  <cp:revision>18</cp:revision>
  <dc:subject/>
  <dc:title/>
</cp:coreProperties>
</file>