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 xml:space="preserve">  октя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7019,3» заменить цифрами «7410,8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7902,4» заменить цифрами «8293,9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части 1 статьи 1 цифры «3468,8» заменить цифрами «3626,0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3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межбюджетных трансфертов, предоставляемых  бюджету Ковылкинского сельского поселения Тацинского района на 2013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1 октября 2013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52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11-05T08:06:00Z</cp:lastPrinted>
  <dcterms:modified xsi:type="dcterms:W3CDTF">2013-11-05T05:07:00Z</dcterms:modified>
  <cp:revision>34</cp:revision>
  <dc:subject/>
  <dc:title>РОСТОВСКАЯ ОБЛАСТЬ</dc:title>
</cp:coreProperties>
</file>