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7.12.2012г. №14 «О бюджете Ковылкинского сельского поселения Тацинского района 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 июля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7.12.2012г. № 14 «О бюджете Ковылкинского сельского поселения Тацинского района н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4 и 2015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3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3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0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плановый период 2014 и 2015 годов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1 «Ведомственная структура расходов бюджета Ковылкинского сельского поселения Тацинского района на плановый период 2014 и 2015 годов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6 «Расшифровка межбюджетных трансфертов, предоставляемых  бюджету Ковылкинского сельского поселения Тацинского района на 2013 год» изложить в редакции согласно приложению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7 «Расшифровка межбюджетных трансфертов, предоставляемых  бюджету Ковылкинского сельского поселения Тацинского района на плановый период 2014 и 2015 годов» изложить в редакции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30 июля 2013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4</w:t>
      </w:r>
      <w:r>
        <w:rPr>
          <w:sz w:val="28"/>
        </w:rPr>
        <w:t>3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kovilkin</cp:lastModifiedBy>
  <cp:lastPrinted>2013-08-02T10:54:00Z</cp:lastPrinted>
  <dcterms:modified xsi:type="dcterms:W3CDTF">2013-08-02T08:12:00Z</dcterms:modified>
  <cp:revision>29</cp:revision>
  <dc:subject/>
  <dc:title>РОСТОВСКАЯ ОБЛАСТЬ</dc:title>
</cp:coreProperties>
</file>